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PET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RV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1. april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05 časova. Predsedava Veroljub Ars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štovane dame i gospodo narodni poslanici, otvaram Petu sednicu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114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a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35 narodnih poslanika, odnosno da su prisutna najmanje 84 narodna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Reč ima dr Muamer Bačev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UAMER BAČEVAC: Uvaženo predsedništvo, uvažene kolege i koleginice narodni poslanici, želim da kažem nekoliko reči o problemu energetske stabilnosti grada Novog Paz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lektrodistribucija Novi Pazar obavlja svoju delatnost na teritoriji grada Novog Pazara i opštine Tutin. Energetski sistem se prostire na terenu koji je brdsko-planinski, sa nadmorskom visinom koja se kreće od 500 do 1.000 metara, i sa očekivanim dugim zimama, visokim snežnim padavinama, izložen povremeno jakim vetrovima i atmosferskom pražnjenju, što sve nepovoljno utiče na funkcionalnost električne mre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lektroenergetska mreža od 110 kilovolti koja pokriva područje Novog Pazara smatra se jednom od najugroženijih prenosnih mreža u sistemu EPS-a. Za glavno napajanje konzuma Novog Pazara na 110-kilovoltnom naponu koristi se dalekovod iz pravca Kraljeva. Ovaj dalekovod je odrađen pre mnogo godina, prema tada važećoj studiji. U sadašnjoj situaciji, zbog promene broja potrošača u Novom Pazaru, dostiže maksimum, tako da je vrlo česta pojava da je napon na dalekovodu ispod 100 kilovolti, a često je evidentan pad ispod 90 kilovolti. Druga dva dalekovoda, iz Valača i Sjenice, nedovoljna su i nestabilna. U najkraćem, može se reći da je u postojećoj energetskoj petlji u slučaju ispada jednog od dalekovoda neminovna redukcija sna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šenje problema u napajanju ovog područja električnom energijom u naponskom nivou od 110 kilovolti je pod ingerencijom EPS-a, ali određena aktivnost lokalne samouprave takođe može da pomogne razrešenju ovog problema koji imaju građani. Konkretno, planirana je izgradnja trafostanice Novi Pazar </w:t>
      </w:r>
      <w:r>
        <w:rPr>
          <w:rFonts w:cs="Times New Roman" w:ascii="Times New Roman" w:hAnsi="Times New Roman"/>
          <w:sz w:val="26"/>
          <w:szCs w:val="26"/>
          <w:lang w:val="sr-Latn-RS"/>
        </w:rPr>
        <w:t>III</w:t>
      </w:r>
      <w:r>
        <w:rPr>
          <w:rFonts w:cs="Times New Roman" w:ascii="Times New Roman" w:hAnsi="Times New Roman"/>
          <w:sz w:val="26"/>
          <w:szCs w:val="26"/>
          <w:lang w:val="sr-RS"/>
        </w:rPr>
        <w:t xml:space="preserve">, snage 31,5 megavata, a doprinos lokalne samouprave bio bi obezbeđenje lokacije površine 50 ari sa odgovarajućim pristupnim putevima i koja se nalazi na delu gde su regulisani važeći planski dokumen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gradnja ove trafostanice je planirana na delu parcele u naselju Mur, čiji je korisnik Republička direkcija za robne rezerve. Površina ove parcele je jedan hektar i 98 ari. Na njoj postoje već izgrađeni objekti Republičke direkcije za robne rezerve, odnosno silosi, ali i slobodan deo koji je dovoljan za izgradnju predmetne trafosta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rad Novi Pazar se obratio Republičkoj direkciji za robne rezerve u martu 2014. godine sa zahtevom za ustupanje dela zemljišta na ovoj parceli radi izgradnje trafostanice. Obavešteni smo da je predmetno zemljište u državnoj svojini, a da Republička direkcija za robne rezerve ima samo pravo korišćenja i da odluku o eventualnoj promeni korisnika donosi Vlada Republike Srbije i da, prema tome, naš zahtev uputimo Republičkoj direkciji za imovin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januaru tekuće godine Gradsko pravobranilaštvo Novog Pazara uputilo je Republičkoj direkciji za imovinu zahtev za prenos prava javne svojine bez nadoknade, u kom je zatraženo da se u što kraćem roku pripremi potrebna dokumentacija i ista dostavi Vladi Republike Srbije na odlučivanje. Povratna informacija nije dobije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oga moram da upitam Republičku direkciju za imovinu – šta je sa ovim zahtevom i kada možemo očekivati njegovu dostavu Vladi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radu Novom Pazaru hitno je potrebno rešenje ovog problema, jer ne možemo planirati, niti opskrbiti nikakav budući proizvodni pogon bez stabilizacije električnog snabdevanja. Izgradnjom ove trafostanice stabilizovali bismo energetsko snabdevanje u gradu i obezbedili dovoljnu struju privrednim objektima. To je preduslov za bilo kakve investicije i mi moramo što pre ostvariti ovaj naš plan. U najavi su zaista brojna ulaganja u naš kraj i mi ih moramo dočekati sprem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još jednom da pozdravim Vladu Republike Srbije koja mnogo čini na podizanju svih sistema u našoj državi, pa i u Sandžaku, odakle ja dolazim i koji ja predstavljam u ovom visokom domu. Stoga želim da se na ovo moje pitanje što pre odgovo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i poslanik Olena Papug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LENA PAPUGA: Hvala, predsedavajući. Svoje pitanje postavljam ministru za rad i boračka pitanja, Aleksandru Vuli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znamo dobro da se širom Evrope i sveta ovih dana obeležava 70-godišnjica pobede nad fašizmom u Drugom svetskom ratu. Ministar Vulin i ambasador Ruske Federacije Aleksandar Čepurin su u subotu, 18. aprila, bili u Adaševcima na obeležavanju 70-godišnjice proboja Sremskog fro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 su to tamo lepo rekli, ali pitam ministra Vulina – da li on misli da brani tekovine Drugog svetskog rata samo na rečima ili misli da nešto i uradi povodom svega toga što se dešava sa spomenicima koji obeležavaju na nekim mestima već 70 godina tu našu borbu, kojom stvarno možemo da se pohvalimo, jer je to jedna tekovina koje ne možemo i ne treba da se sramotimo, nego treba da se njome hval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na tom proboju Sremskog fronta je on lepo govorio da ćemo čuvati tekovine Drugog svetskog rata. Ali o tome kako se čuvaju tekovine Drugog svetskog rata govori uništavanje spomenika, posebno tu mislim na materijalno uništavanje spom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pokazaću vam sliku kako je uništen spomenik na Iriškom vencu. Mnogi koji prolaze tuda videli su poslednjih dana kako on izgleda. Materijalna vrednost bakarnog reljefa koji je dosada ukraden je ogromna. Umetnička vrednost je još veća, a njegova istorijska i antifašistička vrednost i simbolika su neprocenjive. Sve bi to trebalo da bude i više nego dovoljan razlog za nadležne službe da konačno otkriju i kazne lopove. Teško je poverovati da je neko mogao lako i neprimećeno da nosi osam metara dugačak bakarni reljef i da policija tu nije reagovala i da to, na kraju krajeva, nije vi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utonomna Pokrajina Vojvodina nema nadležnosti da obnavlja te spomenike – naravno, čuvajući tekovine, Vojvođani su ipak svesni šta se dešavalo u Drugom svetskom ratu, koliko smo tu žrtava dali – spremna je i obezbedila je novac da se obnove ti spomenici, ali, kažem još jednom, nema nadležno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itam ministra Vulina – da li je on samo na rečima spreman da hvali tekovine Drugog svetskog rata ili misli nešto i da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takvoj situaciji nije samo spomenik na Iriškom vencu. U takvom stanju, da kažem nikakvom, teškom, stanju koje je na neki način stvarno ponižavajuće za one koji su se borili je i u Bezdanu i Siri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Iriškom vencu je, još jednom ću reći, pre dve godine, između 14. i 17. septembra 2013. godine, ukradena bronzana ploča teška 400 kilograma. I dalje traje uništavanje i unižavanje Spomen-obeležja Sloboda na Iriškom vencu. Sve ovo vreme država nije reagovala, a prve krađe su se desile još 2013. godine. O tome da se tamo ispisuju svakakvi grafiti, neću ni da govorim. Ponovo pitam ministra Vulina – da li je spreman da reag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st koju čitamo u svim novinama je da će naša vojska učestvovati na Paradi pobednika u Moskvi. Naši vojnici će marširati ispred predsednika Putina, ali pitam se da li neko obilazi te naše spomenike koji su tu pored nas, koji su stvarno uništeni i koji su postali naša sram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i poslanik Olgica Bat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LGICA BATIĆ: Zahvaljujem. Pre nego što postavim dva pitanja koja upućujem ministarki poljoprivrede, prvo moram da konstatujem sledeće činj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on o veterinarstvu donet je 2005. godine, a njegove izmene i dopune usledile su 2010. godine. U tom zakonu, zapravo u njegovom članu 51. eksplicitno se navodi sledeće: „Radi sprečavanja pojave, ranog otkrivanja, širenja, praćenja, suzbijanja ili iskorenjivanja zaraznih bolesti i obezbeđivanja sistema obeležavanja, registracije, kao i sledljivosti životinja, ministar donosi Program mera zdravstvene zaštite životinja (u daljem tekstu: Program mera), najkasnije do kraja januara tekuće godine za koju se donos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ćeg aprila ove 2015. godine u „Službenom glasniku“ br. 32 objavljen je Pravilnik o utvrđivanju Programa mera zdravstvene zaštite životinja za 2015. godinu. Šta to suštinski znači? To znači da je on donet sa zakašnjenjem od dva meseca ili, u prevodu, faktički je izgubljen jedan ceo kvartal u 2015. god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tom istom zakonu, u spomenutom Zakonu o veterinarstvu, u članu 140</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stoji sledeće: „Za sprečavanje, otkrivanje, suzbijanje, iskorenjivanje bolesti životinja sredstva se obezbeđuju u budžetu Republike Srbije“, a to, dalje, znači da je zapravo za veterinu zaštite stoke kod seljaka preventiva besplatna, odnosno, u prevodu, da seljak apsolutno ne podleže nikakvim finansijskim obavezama, ili, još konkretnije, seljak apsolutno ništa ne pla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u Programu mera na strani 93, dakle u Pravilniku, i to u poglavlju 7, u stavu 6. stoji sledeće – sredstva za sprovođenje tuberkulinizacije u iznosu od 50% ukupne cene od 500 dinara obezbeđena su u budžet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tom istom pravilniku, dalje, na strani 92. u stavu 6. stoji sledeće – sredstva za sprovođenje vakcinacije u iznosu od 40% ukupne cene za dvokratnu vakcinaciju, koja iznosi 300 dinara za goveda i 220 dinara za ovce i koze, obezbeđena su u budžetu Republike Srbije. Odavde proizlazi samo jedno, a to je: za napred pomenutu tuberkulinizaciju i za plavi jezik seljak plaća preventivnu zaštitu, i to je nešto što je apsolutno suprotno pomenutom u Zakonu o veterin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ja pitanja koja upućujem ministarki poljoprivrede, a na osnovu onoga što sam u ovom uvodnom izlaganju iznela, jesu sledeća. Prvo, zašto se ne poštuje Zakon o veterinarstvu i zašto se zakasnilo čitava dva meseca sa donošenjem programa mera? To je prilično izgubljeno vreme. Drugo pitanje jeste opet – zašto se ne poštuje već pomenuti Zakon o veterinarstvu i zašto u budžetu nisu obezbeđena sredstva za preventivu stoke, iako tako nešto se eksplicitno navodi zakon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olela bih da dobijem odgovore na svoja pitanja što pre, uz dodatnu napomenu da podzakonski akt apsolutno nikada ne može biti u suprotnosti sa zakonom, što ovde, izgleda, nije slučaj, jer Pravilnik, čini mi se, kada je u pitanju Ministarstvo poljoprivrede, po ovom spornom pitanju ima jaču pravnu snagu od samog Zakona o veterin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im pravilnikom se očigledno i menjaju neki uslovi Zakona. Znači, opet dolazimo u jednu paradoksalnu situaciju. Zatim, kašnjenjem sa donošenjem Pravilnika ozbiljno se dovodi u pitanje sprovođenje pomenutih mera. To, dalje, ima za posledicu da službe, umesto da rade godinu dana, na raspolaganju imaju samo devet meseci. Najzad, imamo i sledeće, a to je da su odredbama Pravilnika obezbeđena delimična sredstva, a sve je u suprotnosti sa zakonom. Realizacija programa dovodi se u pitanje, jer seljak apsolutno nema para i toga smo svi sve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lje, ovim se ozbiljno ugrožava bezbednost zdravlja stočnog fonda, koji ionako nije reprezentativan, zapravo prilično je smanjen, a time je ugrožena, u krajnjoj instanci, i bezbednost same zemlje. Ono što proizilazi jeste da je preventiva stoke najjeftinija i da treba da bude apsolutno na prvom mestu, a može da se da primer da za neke poslove, recimo kao što je policija, kao što je vojska, kao što je zdravstvo, ali isto tako kao što je veterina, sredstva jednostavno moraju da se obezbede, a način njihovog obezbeđivanja jeste upravo u budžet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su bila dva konkretna pitanja koja su upućena ministarki poljoprivrede i volela bih da mi u što skorijem roku odgovori na njih, budući da su od velike važnos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i poslanik Radoslav 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DOSLAV JOVIĆ: Dame i gospodo, prošlogodišnje katastrofalne poplave koje su zadesile našu zemlju otkrile su i na površinu izbacile ogromne količine komunalnog otpada koji se već decenijama nekontrolisano odbacuje svuda oko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dna prelepa zemlja kakva je naša Srbija pretvorena je u deponiju produkata modernog potrošačkog društva. Nekontrolisana i divlja voda nije otkrila samo ogromne količine otpada, ona je pre svega otkrila naličje naših navika, neodgovornost, bahatost, nezainteresovanost da zaštitimo svoje prirodne resurse, svu tu lepotu koju smo dobili na raspolaganje. Naravno, priroda ponekad zna da zada žestok udarac, na bolan način da nas uči da to što radimo ni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itanje je da li smo kao narod dovoljno zreli da učimo, izvlačimo zaključke iz tih lekcija, da li smo spremni da se menjamo i da preduzmemo adekvatne mere. Naši putevi, ulice, reke, potoci, šume, utrine i dalje su unakaženi i prekriveni tonama plastike i drugih produkata ljudske r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da zanemarimo Poglavlje 27, koje se tiče evropskih integracija i našeg odnosa prema ekologiji, postavlja se suštinsko pitanje – smemo li, zarad sebe i potomaka, da tolerišemo dalje uništavanje sve ove od Boga date lepote i od potomaka pozajmljene prirode? Uostalom, nauka jasno kaže – zdravlje nacije je u direktnoj korelaciji sa zdravljem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esto čujemo lakonske odgovore u javnosti kako je neophodno pooštriti kaznenu politiku. Naravno, to jeste rešenje za nesavesne i bahate, ali pre toga moraju se uvesti pravila. Pre toga je država dužna da uredi ovu materiju adekvatnim zakonima, tako da svaki pojedinac ima jasnu predstavu kako se odlaže komunalni otpad i kako se kontroliše njegov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to ime molim ministarku poljoprivrede i zaštite životne sredine da nam pruži odgovor – da li se priprema zakon ili projekat koji će konačno početi da rešava problem zagađenosti prirode komunalnim otpadom, s posebnim osvrtom na seosko područje i prigradska naselja, imajući u vidu da je ovaj problem kako-tako rešen u gradskom području zahvaljujući komunalnim preduzećima koja tamo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pitanje postavljam Ministarstvu privrede, odnosno gospodinu Sertiću. Imajući u vidu da je grad Kraljevo u vreme raspada bivše Jugoslavije prihvatio preko 30.000 izbeglih i raseljenih lica, da su propali mnogi industrijski kompleksi koji su bili okosnica ekonomskog razvoja, da je stopa nezaposlenosti velika, postoje li rešenja za revitalizaciju makar nekih preduzeća kao što su Magnohrom, Fabrika vagona, Autotransport, prirodno lečilište Mataruška i Bogutovačka banja i druga? Da li postoji zainteresovanost investitora za nove investicije u ovom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će pitanje upućujem Ministarstvu za građevinarstvo, saobraćaj i infrastrukturu. Imajući u vidu da čitav niz sela i prigradskih naselja u dolini Zapadne Morave, kao što su Mrsać, Adrani, Oplanići, Grdica i druga, da ih ne nabrajam, sve do Trstenika, trpe ogromne štete od poplava, a posebno smo bili svedoci toga prošle godine – da li je moguć i izvodljiv projekat kojim bi se u okviru projektovanja Koridora 11, a posebno spojnice Preljina–Pojate, mogao rešiti i ovaj problem?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i predsedavajući. Prvo pitanje bih postavio ministru Antiću, iako od njega već više od mesec dana nisam dobio odgovor vezan za posao nabavke uglja iz Rumunije – koji je Republiku Srbiju koštao 60 miliona evra, a niti je dopremljen u celokupnoj količini, niti je morao biti korišćen, s obzirom na to da su kapaciteti Kolubare bili dovoljni za ovu zim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nistar Antić je, između ostalog, 28. januara ove godine primio grupu radnika Agroživa iz Žitišta, koji štrajkuju gotovo godinu dana zato što im nisu isplaćene zarade i danas je od hiljadu radnika, koliko je bilo prošle godine, još njih 450 bez bilo kakvog regulisanog statusa. Praktično, oni su nezaposleni, duguju im se zarade za poslednju godinu, a novi vlasnik, beogradska firma Mibras, koja je ušla u firmu u junu prošle godine, odbija da razgovara sa njima i praktično je uz silu preuzela fabriku od Srbijagasa, koji je upravljao fabrikom od 201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i su zaposlili određeni broj radnika, njih negde oko 300, ali, kažem, 450 radnika i dan-danas štrajkuje, nažalost, već više od dva meseca, ne u prostorijama zgrade Opštine u Žitištu, gde su bili do februara ove godine, odakle su izbačeni i praktično se nalaze na ulici, bez bilo kakvih prava, bez socijalnog i zdravstvenog osiguranja i bez bilo kakve nade da će imati posao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ih je ministar Antić primio, 28. januara, obećao je da će u roku od nekoliko dana organizovati sastanak, gde bi bili predstavnici i Ministarstva finansija i Srbijagasa, gde bi se napravio dogovor, videlo na koji način da se regulišu obaveze koje ti ljudi potražuju iz prošlosti i da se vidi šta će sa njima biti u budućnosti. S obzirom da do današnjeg dana tog sastanka nije bilo, meni se jedan deo tih radnika obratio i zamolio me da postavim ovde u Skupštini to pitanje, u nadi da ćemo makar kroz ovaj institut dobiti odgovor od ministra Antića koji se dosada njima nije obra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je za predsednika Vlade i ministra kulture. Naime, pre nepunih pet dana ispred Vlade Srbije održan je i protest zaposlenih u ustanovi koja se zove Radio Jugoslavija ili Međunarodni radio Srbija. Radi se o ljudima koji rade program na 12 svetskih jezika koji se preko kratkog talasa emituje i može da se sluša gotovo na celoj planeti. Ta institucija postoji skoro 80 godina, međutim, usvojenom medijskom strategijom i medijskim zakonima juna prošle godine nije predviđeno šta će se sa njima deš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ako je zakonom proglašen javni interes u oblasti informisanja svetske javnosti o onome što Srbija radi i misli na svetskim jezicima, nije predviđen nikakav model da se ova institucija uključi u javni servis, recimo, ili na neki drugi način, a s obzirom na to da ističe rok za privatizaciju, zaposleni su s pravom zabrinuti da će po isteku roka ostati na ulici, da će se Međunarodni radio Srbija uga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i, po zakonu, u tom slučaju ne bi imali pravo ni na otpremnine, Srbija bi izgubila jedan način da informiše svetsku javnost o tome šta radi, možda on danas sigurno i nije popularan i toliko uticajan kao pre 30, 40, 50 godina, zbog novih tehnologija, ali mislim da zaslužuju da neko sa njima razgovara, da li je to ministar Tasovac, da li je to premijer, i da kaže šta će biti sa ovom institucijom, da ponudi makar neko rešenje, a ne samo ćutanje.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 Reč ima narodna poslanica Gordana Čom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GORDANA ČOMIĆ: Zahvaljujem. Pitanje upućujem Ministarstvu za rad, zapošljavanje, boračka i socijalna pitanja i Ministarstvu trgovine, turizma i telekomunikacija, odnosno ministrima koji vode ove uprave, a tiče se dodele set-top boks uređaja za period kada konačno imamo digitalizaciju u Srbiji, i to na osnovu Uredbe o utvrđivanju mera podrške i bližih uslova u pogledu kriterijuma za određivanje ugroženih potrošača pri dodeli vaučera za subvencionisanu kupovinu opreme za prijem signala digitalne televiz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matrajući da je dobra vest za Srbiju da digitalizacija dolazi, informacije od korisnika centara za socijalni rad su takve da molim oba ministra da otklone nesporazume ili mi odgovore na sledeće pitanje. Naime, po prethodnoj uredbi ministar Rasim Ljajić 25. marta ove godine izjavljuje da se prijavilo 137.384 građana koji su ostvarili pravo na besplatne vaučere na set-top boksove. Nova uredba stupa 19. marta. Svi oni koji su se do tog dana prijavili smatraju se da su u pravu za dobijanje set-top boksova i 19. marta je, naravno, novi obrazac za prijavljiv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problem koji se pojavio u kontaktima između centara za socijalan rad i korisnika? Korisnici socijalne pomoći imaju pauzu od tri meseca pri pravu na korišćenje socijalne pomoći. Centri za socijalni rad imaju jasno, obavezno uputstvo od Ministarstva da prijavu mogu da podnesu samo oni korisnici pomoći centra za socijalni rad koji imaju rešenje. Za sve one koji su na pauzi postaje praktično nemoguće da uopšte popune obrazac. To je njihova informacija, pa je moje pitanje za oba ministra, s obzirom da je rok za prijavu istekao 31. marta 2015. godine, da je ministar Rasim Ljajić predvideo da će se između 25. i 31. marta pojaviti još 150.000 ljudi kojima će biti garantovano pravo iz Uredbe o besplatnim set-top boks uređa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olim oba ministra da u konsultacijama sa centrima za socijalni rad provere ovu informaciju i nepobitno utvrde da li je zbog nesporazuma ostalo korisnika socijalne pomoći koji bi inače imali pravo na set-top boksove bez ovog prava, dakle bez mogućnosti da imaju vaučere i bez mogućnosti da do set-top boksova do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u pitanju samo činjenica da se radi o nekoliko hiljada ili nekoliko desetina hiljada najugroženijih građana našeg društva koji žive potpuno na margini, u pitanju je poštovanje prava koje je garantovano i koje je istovremeno i sprečeno zahtevom da dostave rešenje o socijalnoj pomoći. Ako su na pauzi, oni to rešenje nemaju, to je tumačenje centra za socijalni rad. Možda važnije nego da ministri dostave odgovor meni, važnije je da dostave odgovor onima na koje ova dobra ideja Ministarstva treba da se odnos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i poslanik dr Milan Lat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LAN LATKOVIĆ: Uvaženi i poštovani predsedavajući, poštovane koleginice i kolege, svoje današnje pitanje upućujem Ministarstvu kulture i informisanja i Ministarstvu za rad, zapošljavanje, boračku i socijalnu politi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uštinu moga pitanja obuhvatila je svojim izlaganjem uvažena koleginica Olena Papuga. Moje pitanje se odnosi na fizičko uništavanje i skrnavljenje jednog od najgrandioznijih spomenika narodnooslobodilačkoj borbi, Spomenika Sloboda, koji se nalazi na Iriškom vencu na Fruškoj gor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ovaj spomenik je tokom poslednjih godina oskrnavljen krađom bakarnog reljefa u vrednosti preko 150.000 evra. Prva krađa je započeta u kasnu jesen 2013. godine, a krajem 2014. godine u celosti je ukraden bakarni reljef sa severne strane. Februara ove godine ukradena je polovina bakarnog reljefa sa istočne strane. Na tim reljefima, koji su predstavljali izuzetno umetničko delo, prikazan je život građana pod okupacijom i scene iz 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tio bih da je spomenik podignut 1951. godine po nacrtima akademskog vajara Sretena Stojanovića i ovim spomenikom dominira obelisk sa ženskom figurom na vrhu kao simbolom slobode u čijem se podnožju na masivnom postamentu nalazi grupna skulptura petoro partizana oslobodilaca. Sam masivni postament je opasan sada već nedostajućim bakarnim reljef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j spomenik svima nama sa prostora Srema, Vojvodine, a i Srbije predstavlja ne samo simbol slobode koja je teško osvojena već i živo sećanje na sve one ljude koji su svoje živote položili za oslobođenje naše zemlje. To je spomenik koji godinama posećuju đačke ekskurzije, čitave porodice, izletnici i svi oni koji se zateknu na Fruškoj gori. Svima nama je dobro poznato koliki je njegov značaj i istorijska vrednost. Zbog toga meni kao pojedincu, a i mnogim mojim prijateljima neshvatljivo je da neko može sebi da dozvoli da ukrade nešto što je sačinjeno kao podsećanje na veliko stradanje za slob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pravo zbog toga ovo nije samo pitanje spomenika i antifašističke tradicije, već i pitanje da li mi sami zaboravljamo našu tradiciju, našu slavnu prošlost. Ovo pitanje je još aktuelnije kada se zna da ove godine obeležavamo 70 godina od kraja Drugog svetskog rata, kao i 70 godina pobede nad fašizmom i nacizmom. Mislim da je nedopustivo da Srbija, kao zemlja koja neguje i poštuje prednosti antifašizma, ovakvu značajnu godišnjicu dočeka sa spomenikom koji skoro da više to i nije, a koji kao takav postoji 6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svega navedenog moje pitanje glasi – šta će Ministarstvo kulture i informisanja preduzeti zarad obnove i zaštite Spomenika Sloboda na Iriškom vencu i šta će Ministarstvo za zapošljavanje, boračku i socijalnu politiku iz delokruga boračkih nadležnosti učiniti na očuvanju ovog spomenika?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PREDSEDAVAJUĆI: Zahvaljujem. Pošto se više neko od predsednika, odnosno ovlašćenih predstavnika poslaničkih grupa ne javlja za reč, nastavljamo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Obaveštavam vas da su sprečeni da prisustvuju sednici sledeći narodni poslanici: prof. dr Žarko Obradović, Stefana Miladinović, Ljiljana Nestorović, prof. dr Branko Đurović, Aleksandar Čotrić, Aleksandar Senić, Vesna Marjanović i Nataša Vuč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86. stav 2. Poslovnika Narodne skupštine, obaveštavam vas da je ova sednica sazvana u roku kraćem od roka utvrđenog u članu 86. stav 1. Poslovnika Narodne skupštine zbog potrebe da Narodna skupština što pre razmotri predloge zakona iz predloženog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zivu ove sednice koji vam je dostavljen sadržan je predlog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utvrđivanja dnevnog reda sednice, saglasno članu 92. stav 2. i članu 93. Poslovnika Narodne skupštine, potrebno je da Narodna skupština odluči o predlozima za stavljanje na dnevni red akata po hitnom postupku, predlozima za dopunu dnevnog reda i predlogu za spajanj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utvrđivanju sporazuma između Vlade Republike Srbije i Vlade Češke Republike o razvojnoj saradnji, koji je podnela Narodnoj skupštini 16.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 jedan, nije glasalo 160, od ukupno prisutnog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su predložili da se po hitnom postupku stavi na dnevni red Predlog rezolucije Narodne skupštine o priznanju i osudi genocida nad Jermenima počinjenom u Osmanskom carstvu u periodu od 1915. godine do 1922. godine, koji su podneli Narodnoj skupštini 20.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šest, protiv niko, uzdržanih nema, nije glasalo 159, od ukupno prisutnih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ci Zoran Živković i Vladimir Pavićević, na osnovu člana 92. st. 2. i 4. Poslovnika Narodne skupštine, predložili su da se dnevni red sednice dopuni tačkom – Predlog zakona o dopunama Zakona o visokom obrazovanju, koji su podneli Narodnoj skupštini 26. sept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ci Zoran Živković ili Vladimir Pavićević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Građanke i građani Srbije, ovo je dvanaesti put kako gospodin Pavićević i ja pokušavamo da u dnevni red Skupštine Srbije stavimo izmene Zakona o visokom obrazovanju koje predviđaju izmene u smislu uvođenja izraza i instituta „akademska čestit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ademska čestitost se zasniva na samostalnoj izvedbi pisanih radova, kao i na striktnom poštovanju tuđih autorskih prava. To je vrlo jednostavan, kratak zakon. Posledica je raznih afera, nedoumica, problema, ružnih priča o mnoštvu diploma koje su u poslednjih nekoliko godina dobijene na nečestit, mogu da kažem i kriminalan način. Mnogi nosioci tih diploma i zvanja su nosioci najvećih funkcija u ov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prosvete je rekao da on nema zakonski mehanizam da se bori protiv toga. Kolega Pavićević i ja smo obećali da ćemo obezbediti taj zakonski mehanizam i zato smo dali ovaj Predlog zakona o dopunama Zakona o visokom obrazovanju. Ponavljam, dvanaesti put govorimo o tome. Mislim da je on već skoro godinu dana u skupštinskoj proceduri. Nikada nije dobio većinsku podršku kolega poslanika, i to je veliki problem ne samo za ovaj visoki dom, nego i za celu drža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podsetim da je na problem sa plagiranim doktoratima i diplomama ukazano i u izveštaju Evropskog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da vas obavestim ekskluzivno da je, po svedočenju mnogih akademika Srpske akademije nauka i umetnosti, ta tema bila važna tema i u odlučivanju oko izbora novog predsednika Srpske akademije nauka i umetnosti. Naravno, tamo nema nikoga sa plagiranom diplomom, ali su se kandidati u svojim nastupima obavezivali da će se izboriti za akademsku čestitost, odnosno da će se boriti protiv svega onoga što može da bude na sramotu srpske nauke, umetnosti i srpske č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mo ovaj, dvanaesti put imati više sreće, da će naši argumenti, koji su očigledni, koji su podržani i od domaće javnosti i od akademske javnosti i od opšte javnosti i, na neki način, od Evropskog parlamenta, mogu da vam kažem i od Akademije nauka... Da ćete sada imati malo više, da će kolege imati malo više sluha za donošenje ovakvog zakona. On ne deluje retroaktivno, tako da nema opasnosti za vaše kadrove koji su već u…(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Živkov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 protiv tri, uzdržanih nema, nisu glasala 152 narodna poslanika, od ukupno prisutnih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lagoje Bradić, na osnovu člana 92. st. 2. i 4. Poslovnika Narodne skupštine, predložio je da se dnevni red sednice dopuni tačkom – Predlog zakona o izmeni Zakona o zdravstvenom osiguranju, koji je podneo Narodnoj skupštini 30.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arodni poslanik dr Blagoje Bradić, želi reč? (D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i gosti iz Vlade, poštovani narodni poslanici, predložio sam izmenu Zakona o zdravstvenom osiguranju i to člana 41. koji se odnosi na pregled i lečenje bolesti usta i zuba, jer postojeće zakonsko rešenje predviđa da se osiguranim licima obezbeđuje pregled i lečenje bolesti usta i zuba ambulantno, u polikliničkim i stacionarnim uslovima, i to do navršene 18. godine, znači, deci i omladini, srednjoškolcima i studentima do navršene 26. godine; zatim, porodiljama, trudnicama, u vezi sa trudnoćom i dvanaest meseci posle porođaja; zatim, ukazivanje hitne stomatološke zdravstvene zaštite odraslima kod operacija, izuzev protetskog zbrinjavanja na vilicama, kod transplantacije bubrega, odnosno operacija na srcu; pregled i lečenje bolesti usta i zuba u okviru preoperativnog i postoperativnog tretmana malign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o normiranom zdravstvenom zaštitom, ona je vrlo restriktivna prema najvećoj populaciji, populaciji radno sposobnog stanovništva između 26. i 65. godine, a i starijih, i to one populacije koja i puni taj budžet Republičkog fonda za zdravstveno osiguranje. Znači, ta populacija nema pravo na popravku i lečenje u vezi sa bolestima usta i bolestima zu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om izmenom, a daću vam i par podataka, mi smo ujednačili da svi osiguranici u Republici Srbiji, osiguranici Republičkog fonda za zdravstveno osiguranje, imaju pravo na lečenje usta i zuba na teret Republičkog fonda za zdravstve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vam podatak da u Srbiji trenutno, po poslednjem popisu, ima 7.186.274 stanovnika: do 18 godina je 1.427.272 stanovnika, preko 65 godina je 1.250.316 stanovnika, a grupacija između 18. i 65. godina ima 4.509.274 stanovnika. Ova poslednja grupacija stanovništva je izuzeta iz prava na stomatološku zdravstvenu zaštitu i ovaj moj predlog se odnosi na njih, tj. na tu populaciju, koja ima 4.509.000 stan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identno je da je zdravlje zuba stanovništva u veoma lošem stanju, a to možete da se uverite u svojoj okolini, naročito u delovima Srbije koji su ispod Save i Dunava, gde je procenat nezaposlenosti veći, gde ljudi nemaju novca da privatno popravljaju i leče zube, te mislim da je ovo vrlo potrebno da se sprovede i da bi bilo na korist stanovnika Republike Srbij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 protiv niko, uzdržanih nema, nije glasalo 157 narodnih poslanika, od ukupno prisutnog 17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Borislav Stefanović, na osnovu člana 92. st. 2. i 4. Poslovnika Narodne skupštine, predložio je da se dnevni red sednice dopuni tačkom – Predlog zakona o slobodi od straha, koji je grupa od 19 narodnih poslanika podnela Narodnoj skupštini 20. nov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Borislav Stefanov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 protiv dva, uzdržanih nema, nije glasalo 155 narodnih poslanika, od ukupno prisutnog 17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mr Aleksandra Jerkov, na osnovu člana 92. st. 2. i 4. Poslovnika Narodne skupštine, predložila je da se dnevni red sednice dopuni tačkom – Predlog zakona o izmeni Krivičnog zakonika, koji je podnela Narodnoj skupštini 30. sept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mr Aleksandra Jerkov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 protiv jedan, uzdržanih nema, nije glasalo 157 narodnih poslanika, od ukupno prisutnog 17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prof. dr Vladimir Marinković, na osnovu člana 92. stav 2, člana 157. stav. 2. i člana 170. Poslovnika Narodne skupštine, predložio je da se obavi zajednički načelni i jedinstveni pretres o Predlogu zakona o žičarama za transport lica, Predlogu zakona o ugovorima o prevozu u železničkom saobraćaju, Predlogu Zakona o potvrđivanju Sporazuma o vazdušnom saobraćaju između Vlade Republike Srbije i Vlade Ujedinjenih Arapskih Emirata, Predlogu zakona o potvrđivanju Sporazuma o vazdušnom saobraćaju između Vlade Republike Srbije i Vlade Narodne Republike Kine i Predlogu zakona o potvrđivanju Sporazuma između Vlade Republike Srbije i Vlade Republike Makedonije o utvrđivanju granične procedure za železnički granični prelaz Preševo–Tabanovce (to su tačke 1, 2, 3, 4. i 5. predloženog dnevnog reda), i zajednički načelni pretres o Predlogu zakona o izmenama i dopunama Zakona o zapošljavanju i osiguranju za slučaj nezaposlenosti i Predlogu zakona o upotrebi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prof. dr Vladimir Marinkov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145, protiv četiri, uzdržanih nema, nisu glasala 24, od ukupno prisutna 17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se izjasnili o predlozima za stavljanje na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Đurišiću, kada završimo utvrđivanj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Vama je obaveza da mi date odmah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postoji još uvek sednica,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Kako ne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utvrdimo dnevni red, postoji sed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smo se izjasnili o predlozima za stavljanje na dnevni red sednice akata po hitnom postupku, predlozima za dopunu predloženog dnevnog reda i o predlogu za spajanje rasprave, na osnovu člana 93. stav 3. Poslovnika Narodne skupštine stavljam na glasanje predlog dnevnog reda u celini.</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Predlog zakona o žičarama za transport</w:t>
      </w:r>
      <w:r>
        <w:rPr>
          <w:rFonts w:cs="Times New Roman" w:ascii="Times New Roman" w:hAnsi="Times New Roman"/>
          <w:sz w:val="26"/>
          <w:szCs w:val="26"/>
          <w:lang w:val="en-US"/>
        </w:rPr>
        <w:t xml:space="preserve"> </w:t>
      </w:r>
      <w:r>
        <w:rPr>
          <w:rFonts w:cs="Times New Roman" w:ascii="Times New Roman" w:hAnsi="Times New Roman"/>
          <w:sz w:val="26"/>
          <w:szCs w:val="26"/>
        </w:rPr>
        <w:t>li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Predlog zakona o ugovorima o prevozu u železničkom saobrać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Predlog zakona o potvrđivanju Sporazuma o vazdušnom saobraćaju između Vlade Republike Srbije i Vlade Ujedinjenih Arapskih Emira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Predlog zakona o potvrđivanju Sporazuma o vazdušnom saobraćaju između Vlade Republike Srbije i Vlade Narodne Republike K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Predlog zakona o potvrđivanju Sporazuma između Vlade Republike Srbije i Vlade Republike Makedonije o utvrđivanju granične procedure za železnički granični prelaz Preševo–Tabanov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Predlog zakona o izmenama i dopunama Zakona o zapošljavanju i osiguranju za slučaj nezaposle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Predlog zakona o upotrebi znakovnog jez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149, protiv pet, uzdržanih nema, nije glasalo 19 narodnih poslanika, od ukupno prisutna 17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utvrdila dnevni red Pete sednice Prvog redovnog zasedanja Narodne skupštine Republike Srbije u 2015. godin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Poštovani predsedavajući, vi ste povredili član 103. koji u stavu 1. kaže: „Narodni poslanik ima pravo da usmeno ukaže na povredu u postupanju predsednika Narodne skupštine ako smatra da nije u skladu sa odredbama ovog poslovnika, a učinjeno je na sednici Narodne skupštine koja je u toku, i to neposredno po učinjenoj po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vi ste meni morali da date reč odmah, a ne da tražite da se završi neko glasanje, jer ja sam hteo da reklamiram u tom trenutku povredu Poslovnika, čl. 157. stav 2, koji govori da Narodna skupština može da odluči da obavi zajednički načelni pretres o više predloga zakona koji su na dnevnom redu iste sednice, a međusobno su uslovljeni ili su rešenja u njima međusobno povezana, s tim što se odlučivanje o svakom predlogu obavlja poseb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dr Marinković je predložio da se spoji pet tačaka dnevnog reda – Predlog zakona o žičarama za transport lica, Predlog zakona o ugovorima o prevozu u železničkom saobraćaju i tri predloga zakona o potvrđivanju sporazuma: između Srbije i Ujedinjenih Emirata o vazdušnom saobraćaju, između Srbije i Kine o vazdušnom saobraćaju i između Makedonije i Srbije o utvrđivanju granične procedure za železnički prelaz. Kakve veze imaju rešenja u ovih pet zakona jedno sa drugim? Na koji način su ta rešenja međusobno uslovljena? Voleo bih da dr Marinković to ob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e veze imaju dve tačke dnevnog reda, Predlog zakona o izmenama i dopunama Zakona o zapošljavanju i osiguranju za slučaj nezaposlenosti i Predlog zakona o upotrebi znakovnog jezika? Nikakve veze ne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po članu 157, da predložite nešto ovakvo jer je to suprotno Poslovniku. Vaša obaveza, po članu 27. Poslovnika, jeste da poštujete Poslovnik i da se starate o njegovoj primeni. Vi ste povredili sve ove člano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Đurišiću. Prvo, ja kao predsedavajući sednici u ovom delu ne mogu da prekršim Poslovnik zato što svaki narodni poslanik ima poslovničko pravo da predloži objedinjavanje rasprave o pojedinim tačkam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mislim, kolega Đurišiću, da ni Narodna skupština ne može da prekrši Poslovnik zato što je ona donela ovu odluku. Izbor narodnog poslanika je da glasa za ili protiv te odluke, a predsedavajući je samo jedan od narodnih poslanika, ništa više. Znači, dužan sam, po Poslovniku o radu Narodne skupštine Republike Srbije, da svaki predlog stavim na dnevni red, ma koliko besmislen bio, ako vi tako mis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ad po utvrđenom dnevnom redu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olim vas da s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Đurišić traži da se Skupština u danu za glasanje izjasni o povredi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glasno članu 90. stav 1. Poslovnika Narodne skupštine, obaveštavam vas da sam pozvao da današnjoj sednici prisustvuju: prof. dr Zorana Mihajlović, potpredsednik Vlade i ministar građevinarstva, saobraćaja i infrastrukture, Dejan Trifunović, državni sekretar u Ministarstvu građevinarstva, saobraćaja i infrastrukture, Miodrag Poledica, državni sekretar u Ministarstvu građevinarstva, saobraćaja i infrastrukture, Nena Tomović, pomoćnik ministra građevinarstva, saobraćaja i infrastrukture, Zoran Ilić, pomoćnik ministra građevinarstva, saobraćaja i infrastrukture, Mirjana Čizmarov, direktor Direktorata civilnog vazduhoplovstva Republike Srbije, Nada Kirbus, pomoćnik direktora za transportne poslove „Železnica Srbije“ a. d., Nataša Cerović, samostalni savetnik u Direkciji za železnice i Ivana Božić, savetnik u Ministarstvu građevinarstva, saobraćaja i infrastruktu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zajednički načelni i jedinstveni pretres 1–5. tačke dnevnog reda – PREDLOG ZAKONA O ŽIČARAMA ZA TRANSPORT LICA, PREDLOG ZAKONA O UGOVORIMA O PREVOZU U ŽELEZNIČKOM SAOBRAĆAJU, PREDLOG ZAKONA O POTVRĐIVANjU SPORAZUMA O VAZDUŠNOM SAOBRAĆAJU IZMEĐU VLADE REPUBLIKE SRBIJE I VLADE UJEDINjENIH ARAPSKIH EMIRATA, PREDLOG ZAKONA O POTVRĐIVANjU SPORAZUMA O VAZDUŠNOM SAOBRAĆAJU IZMEĐU VLADE REPUBLIKE SRBIJE I VLADE NARODNE REPUBLIKE KINE I PREDLOG ZAKONA O POTVRĐIVANjU SPORAZUMA IZMEĐU VLADE REPUBLIKE SRBIJE I VLADE REPUBLIKE MAKEDONIJE O UTVRĐIVANjU GRANIČNE PROCEDURE ZA ŽELEZNIČKI GRANIČNI PRELAZ PREŠEVO–TABANOV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odluci Narodne skupštine da se obavi zajednički načelni i jedinstveni pretres o predlozima zakona iz tačaka od 1. do 5. dnevnog reda, pre otvaranja zajedničkog pretresa podsećam vas da, shodno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2. i članu 170. Poslovnika Narodne skupštine, otvaram zajednički načelni i jedinstveni pretres o: Predlogu zakona o žičarama za transport lica, Predlogu zakona o ugovorima o prevozu u železničkom saobraćaju, Predlogu zakona o potvrđivanju Sporazuma o vazdušnom saobraćaju između Vlade Republike Srbije i Vlade Ujedinjenih Arapskih Emirata, Predlogu zakona o potvrđivanju Sporazuma o vazdušnom saobraćaju između Vlade Republike Srbije i Vlade Narodne Republike Kine i Predlogu zakona o potvrđivanju Sporazuma između Vlade Republike Srbije i Vlade Republike Makedonije o utvrđivanju granične procedure za železnički granični prelaz Preševo-Tabanov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prof. dr Zorana Mihajlović, potpredsednik Vlade i ministar građevinarstva, saobraćaja i infrastrukture,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Poštovani predsedavajući, drage poslanice i poslanici, ispred vas jeste pet predloga zakona. Tri su sporazuma u pitanju i dv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a sporazuma su u pitanju, vezano za potpisivanje bilateralnih sporazuma između Vlade Republike Srbije, Vlade Emirata i Vlade Kine,a vezano za vazdušni saobraćaj koji treba da nam omoguće bolje odnose, veću efikasnost i liberalizaciju u vazdušnom saobraćaju. Podsetiću vas da smo mi do sada potpisali 97 bilateralnih sporazuma o vazdušnom saobraćaju, i to može samo da nam donese dobro. Takođe ću vas podsetiti da je Sporazum sa Kinom potpisan 2014. godine u decembru, a Sporazum sa Emiratima 2009. godine, a nadam se da ćemo ih, nakon rasprave i razgovora i u četvrtak nakon amandmana, usvoj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sporazum koji smatramo veoma važnim jeste Sporazum između Vlade Republike Srbije i Vlade Republike Makedonije o utvrđivanju granične procedure za železnički granični prelaz Preševo–Tabanovce. Za sada još uvek važi, dok ne budemo usvojili, sporazum iz 1996. godine. Mi želimo da pojednostavimo procedure, od carinskih i svih drugih, kako bi ovaj sporazum prosto omogućio bolju komunikaciju i, naravno, inoviran je u odnosu na period iz 199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pred vas je, takođe, Predlog zakona o žičarama za transport lica. To je prvi put da Srbija ima jedan ovakav zakon. To je zakon koji treba da omogući praktično da sprečimo bilo kakvu vrstu nelojalne konkurencije, ali, isto tako, da unapredimo bezbednost. Pokušali smo da sve što je potrebno definišemo ovim zakonom kako bismo zadovoljili ova dva osnovna principa. Takođe, imajući u vidu koliko želimo da razvijamo turizam i koliko želimo da od toga kao država ostvarujemo određene prihode, od velikog je značaja da ovakav jedan predlog zakona bude pred parlamentom i da o njemu razgova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takođe važan zakon jeste Predlog zakona o ugovorima o prevozu u železničkom saobraćaju, inoviran zakon, budući da trenutno važi zakon iz 1995. godine, a, složićete se, mnogo toga se promenilo od 1995. godine do danas. Naravno, postoje i Zakon o železnicama i drugi zakoni, koji prosto od nas traže da i ovaj zakon uskladimo sa trenutnim stanjem i sa direktivama EU. Ono što je vrlo značajno kod ovog zakona jeste da ovaj zakon uvodi i elektronski tovarni list. Pored toga, ovaj zakon uvodi kolski list, gde će se po prvi put praktično voditi evidencija i onih kola koja su prazna i u tom smislu naplaćivati nakn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ćemo u raspravi koju imamo danas, ali naročito u raspravi u pojedinostima, kada budemo imali amandmane, ukoliko je potrebno, sve ovo poboljšati, i verujem i nadam se da ćemo zajednički ove zakone usvojiti. Hvala vam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Reč ima narodna poslanica Olgica Batić kao ovlašćeni predstavnik poslaničke grup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Zahvaljujem. Uvaženi predsedavajući, poštovana ministarka sa saradnicima, dame i gospodo narodni poslanici i narodne poslanice, danas u okviru ovog zajedničkog načelnog i jedinstvenog pretresa za prvu tačku dnevnog reda imamo upravo Predlog zakona o žičarama za transport lica, kao potpuno nov predlog zakona koji na jedinstven način reguliše predmetnu materiju o kojoj, čini mi se, i ono malo što znamo znamo zahvaljujući parcijalnoj obradi određenih delova u Zakonu o železnicama, Zakonu o javnim skijalištima i Zakonu o javno-privatnom partnerstvu i koncesijama, koji sadrže samo neke uopštene odredbe, bez njihove konkretizacije i koje su kao takve prilično nedovoljne za jedno sistemsko uređenje materije koje se upravo čini ovakvim predlog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ćete se složiti sa mnom da je sigurno da mi imamo daleko hitnije stvari koje zaslužuju isto ovako sistematično uređenje kao i materija samih žičara, te mi se čini da ukoliko bi sve ovo neko posmatrao sa strane, kome apsolutno nisu poznate naše prilike, mislim da bi prvo pomislio da smo mi toliko uređena zemlja da više nemamo šta drugo da regulišemo pa se sada bavimo žičarama jer nam je eto, jedino to preostalo. Naravno, nije tako, ovo je bila mala š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prvo na šta se pomisli na sam pomen žičara jesu upravo naši planinski centri, naši ski-centri na našim skijalištima, i to na Kopaoniku, Staroj planini, Torniku. Iskreno se nadam da će se ostvariti ono što je navedeno u razlozima za donošenje ovog zakona i u analizi efekata, a to je da će i Zlatibor u nekom doglednom periodu dobiti nove staze, sa novim žičarama i da će se kao takav vratiti u red planinskih centara budući da se već godinama unazad, čini mi se, pre može svrstati u red nekih drugih centara, a ne i planinskih cent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će se povećati uopšte kapacitet žičara i da će uređenje ove oblasti i u pravnom smislu, ali isto tako u ekonomskom, imati svoje uporište u Predlogu zakona o žičarama za transport lica o kom mi danas raspravljamo kao o prvoj tački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više aspekata žičara predstavlja jedan prilično složen, odnosno kompleksan sistem, i to nije ništa novo, koji do dana današnjeg, a naročito do dana kada ovaj zakon bude bio usvojen, nije čak bio ni pojmovno određen, tako da mi zapravo nigde nismo imali šta to žičara predstavlja, niti uopšte definiciju žičare. Upravo sada, ista se određuje kao podsistem javnog transporta lica koji se sastoji od infrastrukture i podsistema projektovanih, izgrađenih i sastavljenih u svrhu transporta. Oni se projektuju, oni se izrađuju i u skladu sa standardima i propisima i tehničkim karakteristik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spomenula, bar je meni ovde najvažnije i najbitnije u ovom predlogu zakona, jeste upravo izrada sigurnosne analize, jer je to nešto što mora biti prioritetno i primarno, koja podrazumeva apsolutno postojanje svih neophodnih uslova, dakle, ispunjenje tog bezbednosnog segmenta za postrojenja žičare i okol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klanjaju se i moguće nedoumice upravo po pitanju podela žičara. Ovakvim predlogom zakona, budući da se takva podela žičara sada taksativno, eksplicitno navodi u samom predlogu zakona, i to u njegovom članu 4, određuje se da Direkcija za železnice jeste ta koja je nadležna za vođenje evidencije žičara, evidencije specifičnih vučnih instalacija i svih subjekata određenih ovim zakonom koji utiču na bezbednost rada žič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je izvršeno ono što je bitno, a to je usklađivanje propisa iz oblasti žičara sa direktivom koja se kao takva i navodi u analizi efekata koja predstavlja sastavni deo ovog predloga zakona koji se odnosi na žičare za transport lica, te se ispravno zaključuje da je ovakvo usklađivanje neminovno i predstavlja nešto što prvenstveno proizilazi iz razloga što naša zemlja nesumnjivo stoji na putu članstva u EU. Drugi razlog jeste taj što je ona uvela nov pristup žičarama, i to uvođenjem tehničkih, pravnih, ali i ekonomskih novina u ovu oblast, kao i novina u samoj strukturi uprav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adam se da ovi propisi ne treba da budu usklađeni, kako se to navodi u razlozima za donošenje ovog zakona i u analizi efekta primene zakona, nego da jesu upravo onakvi kakvi su u skladu sa harmonizovanim evropskim normama vezanim za žičare koje su usvojene i od strane evropskog Odbora za standardizaciju i preuzete od strane Instituta za standardizaciju Srbije kao i srpski standar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početku izlaganja pomenula sam nekoliko zakona, među njima i sam Zakon o železnicama, za koji sam već rekla da samo parcijalno, delimično i na jedan prilično uopšten način definiše, odnosno reguliše materiju žičara. Činjenica je da je njime predviđena obaveza donošenja posebnog zakona koji bi prvi put uredio pojam, odnosno materiju žičar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upravo predlog zakona o kome danas raspravljamo kao o prvoj tački dnevnog reda. On prvenstveno treba da utiče na direktne korisnike žičare, kojima se prvi put do sada u formi zakona omogućuje da se njihova prava zakonski štite, a sve u skladu sa evropskim standar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uređenje ove materije treba da obezbedi ne samo privlačenje investicija (kažem, ne samo) i time podsticanje interesovanja domaćih i stranih fizičkih i pravnih lica za ulaganje u oblast žičara, kako se to i navodi u samom Predlogu zakona, već, čini mi se, treba da učini i korak više, a to je da učini našu zemlju turistički atraktivn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im Predlogom zakona o žičarama za transport lica data je mogućnost davanja koncesija i javno-privatnog partnerstva u oblasti žičara za obavljanje usluga javnog transporta lica, odnosno za građenje žičara, ali na ovom mestu tu bolnu i tešku temu zvanu koncesija ostaviću za neku drugu raspravu, kada budemo govorili o nekim drugim predlozim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dobra strana ovog predloga zakona ogleda se i u činjenici da je prilikom izrade samog nacrta zakona bila formirana radna grupa, da su učesnici te radne grupe bili predstavnici svih grupa koje su vezane za oblast žičara, da je o samom nacrtu zakona održana javna rasprava i time data mogućnost ne samo relevantnim nego i svim zainteresovanim stranama da dostave svoje mišljenje, svoje sugestije, primedbe, da je sam tekst nacrta ovog zakona predstavljen, čini mi se, na pet rasprava, u pet različitih gra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toga, ono što je takođe dobro jeste što je tekst ovog Predloga zakona o žičarama za transport lica bio razmatran i od strane Kancelarije za evropske integracije, čija je osnovna obaveza upravo usklađivanje propisa sa propisi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ući da je na ovaj predlog zakona podnet mali broj amandmana, što se da i primetiti, to je zasigurno pokazatelj kvaliteta ovog predloga zakona. U svakom slučaju, Poslanička grupa Srpskog pokreta obnove i Demohrišćanske stranke Srbije podržaće ovaj predlog zakona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2. tačke dnevnog reda, Predloga zakona o ugovorima o prevozu u železničkom saobraćaju, moram priznati da će mi kao pravniku biti jako teško da se priviknem na neke novine po ovom pitanju budući da sam sve ono što sam naučila upravo o ovim ugovorima učila po onom saveznom zakonu iz 1995. godine, koji se kasnije (od 2003. godine) primenjivao kao republički, a na osnovu Ustavne povelje i Zakona o sprovođenju Ustavne povelje, što se uči na četvrtoj godini pravnog fakulteta u okviru trgovinskog i privrednog pr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suština jeste da se treba prilagoditi novonastalom, uistinu izmenjenom stanju, koje stvarnost potvrđuje. Zasigurno je da su se od stupanja na snagu u ovom momentu još uvek važećeg zakona pa do danas mnoge prilike promenile. Propisi iz ove oblasti, uopšte iz oblasti železničkog saobraćaja, u razvijenim evropskim zemljama su jako evoluirali od nekih ranijih godina. Danas se govori uopšte o novom konceptu uređenja železnica, koji podrazumeva ne samo novu terminologiju nego i nove subjekte. Drugačije se uređuju ne samo odnosi u oblasti zaključenja ovih ugovora o prevozu, nego, što je bitnije, i u domenu sprovođenja, odnosno izvršenja samih ugovora o prevozu u železničkom saobra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nužnost drugačijeg uređenja materije o kojoj raspravljamo proizilazi iz činjenice da smo mi u prošlom sazivu Narodne skupštine doneli takođe dva bitna zakona – to su Zakon o železnici i Zakon o bezbednosti i interoperabilnosti železnice – a oni su upravo usklađeni sa propisima EU iz oblasti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govori o prevozu u železničkom saobraćaju uvek su bili specifični, kao što sam malopre spomenula, kako u pogledu same forme njihovog zaključenja, tako se njihova specifičnost ogleda i u pogledu izvršenja. Upravo ono što njih karakteriše nužno uslovljava da se izmene stvarnih prilika upodobe i na planu uređenja ovih specifičnih ugovora i da odražavaju današnje pri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vi znamo, današnje prilike nisu identične, zapravo, daleko su od onih koje su bile osamdesetih godina, ili ranije, recimo sedamdesetih godina. Zahtevi u pogledu informacija koje se putniku pružaju za vreme putovanja drastično su izmenjeni. Rezervacija karata više nije ista. Prevoz je u dobroj meri, zapravo u potpunosti, razdvojen od upravljanja infrastrukturom. Danas je moguće postojanje više uzastopnih prevoznika u jednom ugovoru o prevozu. Zatim, ostvarivanje prava u novčanim iznosima, naknade odavno više nisu izražene, kao što se i navodi, u nemačkim markama itd. Terminologija je zastarela (mislim da sam to već spomenula) i tako dalje, da ne nabrajam unedogled sve ono što je savremeno stanje stvari demantovalo. Naravno, mnoge stvari koje sadašnje prilike ne poznaju nužno je menjati, i to upravo i rezultira ovakvim Predlogom zakona o kome danas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poboljšanje železničkog sistema, zapravo njegovo integrisanje u tržište transportnih usluga, kao i integracija srpskih železnica u železnički sistem EU, za šta lično, na ovom mestu moram da kažem, izražavam priličnu bojazan, jer, prema postojećem stanju stvari, mislim da se naša železnica još dugo neće integrisati u železnički sistem EU... Ali, u svakom slučaju, napred navedeno jeste nešto što upravo treba da bude cilj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sigurno je da ovaj predlog koji je pred nama predstavlja jedan korak ka suštinskom rešavanju problematike i otvaranju puta jednog detaljnijeg regulisanja ugovora o prevozu u železničkom saobraćaju, a sve u skladu sa međunarodnim propis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udući da se novine tiču brojnih pojedinosti, ovde se neću baviti konkretnim, pojedinačnim članovima da ne bih ni vas ni sebe zamarala. Osim toga, imamo i raspravu u pojedinostima gde možemo detaljnije da komentarišemo navedene članove, ali moram reći da je ovaj, formalno ovako pitak, zakon bez svog realnog uporišta ništa drugo do nešto što će svakodnevica demant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će Poslanička grupa SPO – DHSS podržati i ovaj predlog zakona, ostaje bojazan da on ostane prazno slovo na papiru ukoliko se ne bude efikasno sprovodio u praksi, jer doneti zakon je jedno, a primeniti zakon je nešto sasvim drugačije. Ostaje činjenica da on sam po sebi predstavlja dobro zakonsko rešenje, ali rešenje bez primene ostaje samo u domenu rešenja i ništa drugo. Kao što sam već rekla, naša poslanička grupa će ga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podržaćemo i zakon o potvrđivanju Sporazuma o vazdušnom saobraćaju između Vlade Republike Srbije i Vlade UAE koji je potpisan 2014. godine i kao takav predstavlja osnov za dalje unapređenje odnosa potpisnica u oblasti vazdušnog saobrać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napred navedeno važi i za predlog zakona o potvrđivanju sporazuma o vazdušnom saobraćaju između naše zemlje i Vlade Narodne Republike K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edloga zakona o potvrđivanju Sporazuma između Vlade Republike Srbije i Vlade Republike Makedonije o utvrđivanju granične procedure za železnički granični prelaz Preševo–Tabanovce, kao poslednje tačke današnjeg dnevnog reda, iako su postojali, da tako kažemo, određeni problemi, koji se ogledaju u činjenici da ovaj sporazum iz nekih razloga (neću ih ovde sve nabrajati, iako je to navedeno u samim razlozima za donošenje) nije ranije bio zaključen, prvenstveno zbog različitih stavova ugovornih strana po pitanju definisanja graničnih prelaza, što se navodi podrobno u razlozima za potvrđivanje Sporazuma, konačno je početkom godine usaglašen tekst nacrta Sporazuma između potpisnica, što je u krajnjoj instanci rezultiralo potpisivanjem Sporazuma u februaru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vaj predlog zakona o potvrđivanju Sporazuma, kao i prethodna dva predloga, ali i prethodna dva zakona, posebno zakon o žičarama za transport lica, kao jedan potpuno nov zakon koji na transparentan i sistemski način uređuje materiju žičara u Srbiji, Poslanička grupa SPO – DHSS će podržati u danu za glasanj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ovlašćeni predstavnik Socijalističke partije Srbije narodni poslanik Đorđe Mil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ĐORĐE MILIĆEVIĆ: Zahvaljujem, gospodine Bečiću. Poštovana ministarko, poštovani predstavnici Ministarstva, dame i gospodo narodni poslanici, pred nama je danas pet zakonskih predloga. Svaki od ovih zakonskih predloga, po mišljenju Socijalističke partije Srbije, ima određenu važnost i značaj u oblasti na koju se od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nekoliko reči o Predlogu zakona o ugovorima o prevozu u železničkom saobraćaju. Naravno, na samom početku ću reći da će ovaj zakonski predlog u danu za glasanje imati podršku poslaničkog kluba SP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i ministarka je u uvodnom izlaganju rekla, da važeći Zakon o ugovorima o prevozu u železničkom saobraćaju jeste usvojen još na saveznom nivou, 1995. godine, i da se u identičnom sadržaju, identičnom obliku ovaj zakon primenjuje, u skladu sa Ustavnom poveljom, u skladu sa direktivama za sprovođenje Ustavne povelje, i na republičkom nivou od 2003. godine. U međuvremenu, od trenutka usvajanja ovog zakonskog predloga 1995. godine pa do danas to svakako jeste vremenski period koji jesu obeležile suštinske reforme, suštinski reformski procesi kada je reč o propisima u oblasti železničkog saobraćaja u Evropi, i to svakako jeste jedan od razloga zašto je neophodno usvojiti nov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jedan od suštinskih razloga za usvajanje novog zakona o saobraćaju, odnosno novog zakona o ugovorima o prevozu u železničkom saobraćaju leži u činjenici da srpsko zakonodavstvo ima i dva nova sistemska zakona, reč je o Zakonu o železnici i Zakonu o bezbednosti i interoperabilnosti železnice. To su dva sistemska zakona koja ispunjavaju prva tri paketa direktiva EU, jesu u skladu sa propisima EU kada je reč o bezbednosti. Ova dva zakonska predloga zapravo znače liberalizaciju, otvorenost, interoperabilnost tržišta, ali ova dva zakonska predloga znače i jaču i snažniju konkurenciju, bolje i kvalitetnije usluge, ali i šira i veća ovlašćenja korisnika uslu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evidentna je potreba da se na jedinstven način uredi ova oblast, da se ojača i osnaži konkurentnost na transportnom tržištu pod jednakim i transparentnim uslovima za sve korisnike i za sve prevoz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zi za usvajanje novog zakonskog predloga leže i u činjenici da aktuelni zakonski predlog, zakonski predlog koji je usvojen 1995. godine, dakle na saveznom nivou, ne predviđa mogućnost razdvajanja transporta od upravljanja infrastrukturom. Terminologija koja je korišćena i koja se danas koristi, kada je reč o ovom  zakonskom predlogu, jeste anahrona, jeste zastarela i praksa jeste odavno nadmašila neke važeće, odnosno neke predviđene zakonske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verujemo da će usvajanje ovog zakonskog predloga obezbediti, odnosno da će vrlo precizno, jasno definisati prava i obaveze putnika, sa ciljem osnaživanja prava putnika, poboljšanja efikasnosti i atraktivnosti železničkog transporta. Isto tako, verujemo da će primena ovog zakonskog predloga omogućiti unapređivanje, odnosno poboljšanje efikasnosti železničkog sistema Republike Srbije, njegovo integrisanje u tržište transportnih usluga, ali i integraciju „Železnica Srbije“ u železnički sistem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pšte je poznato da je za primenu zakonskog predloga o kojem danas govorimo neophodno do kraja završiti jedan izuzetno važan i značajan posao. Želim odmah na samom početku da kažem da u ovom trenutku za sve ono što čini i radi resorno ministarstvo u tom poslu ima podršku poslaničkog kluba Socijalističke partije Srbije. Naravno, mislim na reformu i restrukturiranje nacionalne kompanije. O  reformi železnice govori se još od 2000. godine, u tom periodu je jako malo urađeno, a koliko je važan ovaj posao govori i sama činjenica da ovaj posao upravo jeste postao deo aranžmana sa MMF-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cilj koji mi zapravo želimo da podržimo? Vremenom se moraju smanjiti sredstva koja se iz državne kase izdvajaju za nacionalnu kompaniju u vidu subvencija. Mora se sprečiti propadanje nacionalne kompanije, jedan silazni trend koji nacionalna kompanija u ovom trenutku ima. Treba stvoriti novu kompaniju koja može da funkcioniše, koja može da posluje, koja može da ostvaruje prihode i invest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otpunosti se slažemo, potpredsednice i ministarko, sa vama kada kažete da mogu i moraju da se ostvare veći prihodi od transporta i da investicije i projekti u ovoj oblasti zaista ne smeju da stoje. Deset milijardi dinara se za subvencije godišnje izdvaja za ovu nacionalnu kompaniju i ne smeju projekti da stoje, jer, kada govorimo o subvencijama, to jeste novac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poražavajuća je činjenica o kojoj ste govorili pre nekoliko dana (imao sam priliku to da čujem) – da je produktivnost „Železnica Srbije“ za 70% manja od produktivnosti evropskih želez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nalizirajući neke podatke, između ostalog, ja sam uspeo da dođem do još nekih činjenica koje, nažalost, ako su tačne, nisu dobre, a ukoliko nisu tačne, vi ćete me demantovati, i to me svakako rad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trenutku u nacionalnoj kompaniji, koliko sam mogao da sagledam, ima oko 17.000 zaposlenih. Ukoliko bi, recimo, prosečne plate ostale iste... Imam podatak kolike su prosečne plate, ali neću o tome govoriti. Ukoliko bi plate u ovom trenutku ostale iste... Njihovo učešće u ukupnim troškovima poslovanja nacionalne kompanije „Železnice Srbije“, čini mi se, iznosi oko 57%. Ako bi nacionalna kompanija plate u ovom trenutku isplaćivala iz sopstvenih prihoda, ona bi mogla da isplati plate za oko, čini mi se, 7.100 zaposlenih, što svakako, ako je tačno, nije dobar podata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još jednom ponavljam, mi kao poslanički klub u potpunosti podržavamo sve ono što Ministarstvo u ovom trenutku čini i radi u pravcu restrukturiranja i reforme nacionalne kompanije „Železnice Srbije“ da se poveća učešće železnice u transportu domaće robe sa sadašnjih, čini mi se, 10% na bar 29%, koliko je bilo 199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ponoviću – naravno, mi ćemo u danu za glasanje podržati ovaj zakonski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rugog zakonskog predloga, Predloga zakona o žičarama za transport lica, već je rečeno, ovo jeste nova oblast. Ova oblast do sada nije zakonski uređena, nije uređena u srpskom zakonodavstvu, ali ako polazimo od onoga što jeste realnost, od onoga što jeste činjenično, da turizam jeste realna razvojna šansa, realni razvojni potencijal Srbije, onda je potpuno logično da sve one aspekte koji se tiču i koji mogu pomoći u razvoju turizma treba urediti na jedinstven nač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rbiji se žičare za transport lica koriste isključivo u ski-centrima i na skijalištima. Koliko sam mogao da sagledam iz obrazloženja ovog zakonskog predloga, mislim da je to jasno definisano, u planu je izrada jedne žičare na Kopaoniku, tri staze sa sistemom žičara na Zlatiboru. Smatramo da je to veoma dobro, jer razvoj planinskih centara sa povećanjem kapaciteta sistema žičara jeste veoma važan državni projekat imajući na umu činjenicu da turizam jeste realna razvojna šansa Srbije. To je deo platforme ekonomskog razvoja planinskih centara centralne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apacitet žičara će se sve više povećavati. To, naravno, podrazumeva da ova oblast mora biti uređena i sa pravnog i sa ekonomskog, ali i sa tehničkog asp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zakon koji sam maločas spomenuo, sistemski zakon, Zakon o železnici, između ostalog nameće obavezu usvajanja zakonskog predloga koji će regulisati oblast o kojoj danas govorimo. Slažemo se, ovo jeste jedan kompleksan sistem i potrebna je jedinstvena terminologija. Naravno, važno je ovu oblast uskladiti sa direktivama Evropskog parlamenta, pre svega zarad harmonizacije našeg zakonodavstva sa zakonodavstvom EU, ali i zarad uvođenja nekih novih pristupa, tehničkih, pravnih, ekonomskih novina, kao i novina u strukturi upravnih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 tome već govorili, šta je to što konkretno sadrži i šta je to što se uređuje ovim zakonom? Ja ću samo u jednoj rečenici reći – uređuju se žičare, uslovi za izgradnju, rekonstrukciju i održavanje; stavljanje na tržište; upravljanje postrojenjem žičare; organi i organizacije nadležni za sprovođenje zakona i vršenje nadzora nad primenom ovog zakona. Mi verujemo da će usvajanjem ovog zakona biti povećana i efikasnost, i bezbednost i sigurnost ove vrste saobraća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 nama su danas i dva sporazuma, odnosno dva predloga zakona u vidu sporazuma, Predlog zakona o potvrđivanju Sporazuma o vazdušnom saobraćaju između Vlade Republike Srbije i Vlade UAE i Predlog zakona o potvrđivanju Sporazuma o vazdušnom saobraćaju između Vlade Republike Srbije i Vlade Narodne Republike K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obzira na to što je ovde reč o vazdušnom saobraćaju, ja ću reći na koji način mi sagledavamo sporazume o kojima danas govorimo. Smatramo da se ovim sporazumima dalje unapređuju dobri odnosi država, koji idu jednom uzlaznom putanjom, a takođe doprinosi i daljem sveobuhvatnom razvoju odnosa u različitim sferama. Ova dva sporazuma, po našem mišljenju, jesu još jedan iskorak napred u sveobuhvatnim odnosima; unapređuju se već tradicionalno dobri odnosi Vlade Republike Srbije i Vlade Narodne Republike K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samo da podsetim na neke činjenice koje nisu vezane za ovaj zakonski predlog, ali smatram da jesu jako važne. Nakon uspešne posete predsednika Vlade Republike Srbije Narodnoj Republici Kini, usledila je, nakon tri decenije, veoma važna poseta premijera Kine Srbiji. Samit predsednika kineske vlade i šesnaest premijera centralne i južne Evrope održan je u Beogradu; on ima ogroman značaj ne samo za region, već i za Evro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kada je reč o ekonomskim odnosima, brojne kompanije iz Kine su već radile na realizaciji značajnih projekata u Republici Srbiji, a postoji zainteresovanost u perspektivi za ponovnu saradnju kada je reč konkretno, recimo, o projektu pruge Beograd–Budimpešta. Kada govorimo o projektima na kojima smo imali saradnju, pre svega mislim na most Zemun–Borča, projekat Termoelektrane „Kostolac“ i izgradnju, čini mi se, dve deonice na Koridoru 11.</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sporazum jeste, po našem mišljenju, ponoviću, nastavak i unapređenje dobrih bilateralnih odnosa i dobrih političkih odnosa dveju vlada, Vlade Republike Srbije i Vlade Ujedinjenih Arapskih Emi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ovom sporazumu, želim da istaknem nekoliko činjenica za koje smatramo kao poslanički klub da su važne pre svega zbog odnosa dveju vlada. Dakle, želim da podsetim na neke stvari. Ujedinjeni Arapski Emirati su Srbiji odobrili kredit od milijardu dolara. Srbija duži niz godina unazad nije dobila kredit po povoljnijim uslovima i mislim da je Srbija na tom kreditu uštedela godišnje od trideset do četrdeset miliona dolara. Sama činjenica da je Srbiji ostavljeno na raspolaganje da opredeli na koji način će utrošiti sredstva govori o kredibilitetu i međusobnom poverenju Srbije i Ujedinjenih Arapskih Emira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Vlada Republike Srbije i avio-kompanija iz Ujedinjenih Arapskih Emirata „Etihad“ potpisali su, čini mi se, 1. avgusta 2013. godine ugovor o strateškom partnerstvu kojim je osnovana nova kompanija. Ta nova kompanija danas je postala lider u regionu, profitabilna kompanija, od kompanije „Jat“ koja je bila na ivici bankro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u ovom trenutku možda najvažniji investicioni projekat, projekat koji treba da pokrene, po našem mišljenju, čitavu Srbiju, koji će dati novo lice Beogradu ali i Srbiji, projekat koji treba da pokrene kompletnu srpsku privredu, mislim na projekat „Beograd na vodi“, upravo se gradi iz sredstava iz Ujedinjenih Arapskih Emi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i ovaj sporazum će imati podršku poslaničkog kluba Socijalističke partij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etog zakonskog predloga, reč je o Predlogu zakona o potvrđivanju Sporazuma između Vlade Republike Srbije i Vlade Republike Makedonije o utvrđivanju granične procedure za železnički granični prelaz Preševo–Tabanovce. Ovakav sporazum je Srbija već potpisala sa Bugarskom, Crnom Gorom, sa ostalim zemljama u regionu i susednim zemljama u EU. Mi verujemo u ono što ste rekli u uvodnom izlaganju, da će potvrđivanje ovog zakonskog predloga na neki način doprineti da bude bolje regulisan granični železnički saobraćaj, omogućiti njegovo uredno i efikasno odvijanje, smanjenje postojećeg nivoa administrativnih mera i uvođenje efikasnije granične kontrole u železničkom tran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iću još jednom, u danu za glasanje poslanički klub Socijalističke partije Srbije podržaće i ovaj zakonski predlog.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ko Đurišić kao šef poslaničke grup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i predsedavajući. Poštovana potpredsednice Vlade, vi ste u tri minuta obrazložili ovih pet zakona o kojima danas raspravljamo – mnogo manje nego što su to učinile kolege poslanici iz drugih poslaničkih grupa. Nadam se da ćemo u toku dana više čuti od vas o nekim rešenjima koja ovi zakoni donose, o tome šta oni treba da donesu Srbiji i na koji način Vlada misli da iskoristi ove zakone za ubrzanje privrednog rast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ni vi niste mogli, ali to uostalom i nije vaša obaveza, da pronađete zajedničku liniju za ovih pet zakona jer nikakva međusobna zavisnost n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da kažem prvo nekoliko reči o tri međunarodna sporazuma. Mislim da su oni dobri. Slažem se sa argumentima koje su kolege iznele, da predstavljaju nastavak dobre saradnje koju imamo sa Ujedinjenim Arapskim Emiratima i Kinom, a da će modernizovati procedure prilikom železničkog transporta između Republike Srbije i Republike Makedo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takvi sporazumi na dnevnom redu, oni po pravilu dobijaju podršku svih poslanika, svih poslaničkih grupa. Verujem da će tako biti i ovaj put. Ako ništa drugo, naša poslanička grupa će podržati ova tri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ugovorima o prevozu u železničkom saobraćaju je jedan važan zakon. On treba da modernizuje procedure, da omogući da se razdvoji sistem „Železnica Srbije“ na četiri preduzeća, koliko smo mogli da saznamo iz medija. Možda ste mogli nešto više o tim planovima da nam kažete, na koji način je to predviđeno, kojom dinam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generalno, da je zakon dobar. On je očigledno pripreman uz učešće kompetentnih ljudi, usaglašen je sa evropskim direktivama. Rokovi koji su predviđeni za podzakonska dokumenta su primereno postavljeni, do kraja godine. Koliko smo mogli (nažalost, samo iz medija) da saznamo o podeli „Železnica Srbije“ na četiri preduzeća, to je neki rok, znači, do tog roka bi svi podzakonski dokumenti trebalo da budu usvojeni i moći će da se desi ta podela posla na način na koji je to urađeno u većini zema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avno, videćemo šta će primena tog zakona doneti, ovog zakona, i podela „Železnica Srbije“. Ja samo želim da verujem da se neće desiti kao, evo, recimo, danas možemo da čitamo o rezultatima Zakona o rokovima izmirenja obaveza u novčanim transakcijama (mala je digresija), koji je donet u ovoj skupštini decembra 2012. godine. Tada smo ovde usvojili da je rok za plaćanje obaveza države 45 dana, a privatnih preduzeća 60 dana. Danas je vest da je prosečan rok plaćanja u Srbiji u martu prošle godine bio 126 dana, a danas je 141 dan. Znači, doneli smo zakon da smanjimo rokove, da se približimo evropskom proseku koji je 35 dana konkretno u ovoj oblasti, a rezultat je suprotan – rokovi su produženi sa 126 na 141 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naša zabrinutost, verujem, opravdana, kakve će posledice imati usvajanje ovog zakona, da li će dovesti do povećanja naplate, zarade, uvođenja drugih pravnih lica u poslove transporta robe, da li će ta konkurencija podići celu ovu industrijsku granu, da li će na kraju privreda koja koristi železnički transport imati korist od toga jer će taj transport biti jeftiniji, efikasniji i br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mi ćemo podržati ovaj zakon jer smatramo da daje osnovu za uređenje ove oblasti, ali nadam se da će biti prilike da pratimo primenu ovog zakona, efekte i da se neće desiti suprotan, odnosno neočekivani efekat, kao što se to desilo sa zakonom koji je trebalo da skrati rokove plać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dnji zakon o kome ću govoriti, a to je 1. tačka dnevnog reda, jeste Predlog zakona o žičarama za transport lica. To jeste prvi put da se u pravni sistem Srbije uvodi jedan ovakav zakon, do sada to nije bio slučaj; bilo je nešto definisano Zakonom o skijalištima, Zakonom o železnici. Ali, naše mišljenje je da je ovaj pokušaj potpuno neuspeš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gu da se složim sa kolegama da je predlog ovog zakona dobar. Kao argument, kaže se – malo je amandmana. Naša poslanička grupa je na 67 članova zakona podnela 36 amandmana. Mada, nismo sigurni, i kada bi Vlada prihvatila svih 36, da bi zakon bio dovoljno do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tajući ovaj zakon uopšte nisam mogao da shvatim način na koji je on pisan, strukturu zakona, sistematiku zakona. U nekim delovima zakon podseća na neke udžbenike iz mašinstva, recimo. Onda imamo kao da su prepisana neka uputstva o bezbednosti na radu. Negde su hipernormirane neke stvari, negde se ostavljaju neki opšti pojmovi potpuno nedefinisani. Koriste se kolokvijalni izrazi kao „hazard“, „rad terena“, ili se tamo kod bezbednosti navodi da radnik, izvršilac... Kaže – ako je u alkoholisanom stanju, bolestan ili takvog psihičkog stanja da ne može da obavlja poslove. Ne znam kakvo je to „takvo psihičko stanje“ i ko utvrđuje to psihičko stanje, kojim merilima, po kojoj metodolog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čitao analizu efekata zakona, jedna rečenica mi je „upalila lampice“, pa mi je možda jasno zašto ovaj zakon ovako izgleda. Tamo kaže da je radna grupa za pisanje ovog zakona bila sastavljena od predstavnika najznačajnijih interesnih grupa. Kada gledate druge zakone, kaže se – subjekti, ili ne znam ni ja kako – zainteresovani. „Interesne grupe“, zna se šta znači. Ovaj zakon izgleda baš tako, kao da su ga pisale interesne grupe. Nema gotovo ništa zajedničko kada se čita kao celina. Najviše me podseća na doktorske radove nekih ministara gde je nešto prekopirano, nije navedeno odakle je to uzeto i kada se postavi pitanje o takvim doktorskim radovima, onda imamo cele afere, ali dobro, to nije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je, između ostalog, u koliziji sa nekoliko zakona koji već postoje, pre svega sa zakonom o inspekcijskoj službi, doneli smo ga na prošlom zasedanju. Taj zakon daje mogućnost žalbe na rešenje inspektora. Ovaj zakon ukida mogućnost žalbe i upućuje pravno lice da može da pokrene upravni postupak, a zakonom o inspekcijskoj službi je predviđena dvostepe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vi ste rekli, ministarka, tri stvari, treba da omogući razvoj turizma, da onemogući nelojalnu konkurenciju i da reši bezbednost korisnika žičare. Mi se slažemo, ovo je bitan zakon, pre svega zato što reguliše jednu oblast koja je delatnost sa povećanim rizikom. Zato smatramo da su određene norme predviđene ovim zakonom i formulacije nedovoljno jasno napisane i da je potrebno to tačnije normirati. Imali smo najviše amandmana na tim stvarima, s obzirom na to da neadekvatan rad i postupanje izvršilaca na žičari nekoga može da košta života, to se slažemo, i sa te strane smatramo da je obaveza zakonodavca da što jasnije uredi nek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takođe predvideli ovim zakonom da će Ministarstvo izraditi podzakonska akta u roku od dve godine. Recimo, u ovom zakonu o železničkom transportu rok je šest meseci za podzakonska akta i smatramo da je on primeren. Ne možemo uopšte da razumemo dve godine, pogotovo što neki prethodni član u odnosu na ovaj poslednji, koji govori o podzakonskim aktima, govori da izvršioci, odnosno da upravljači žičarama imaju rok od godinu dana da upodobe svoj rad po ovom zakonu. Ako nema podzakonskih akata, ne mogu ni oni. Mi smo i tu predložili da se taj rok smanji na šest meseci, ionako već postoje neka podzakonska akta na koja se ovaj zakon poziva da će se primenjivati do novih. Ne vidimo razlog da se to ne ubrza i da se to sve ne završi kako bi ova oblast bila do kraja definis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imam ovde razne stvari koje su pre svega za raspravu u pojedinostima i ne bih govorio o njima. Recimo, ima suprotstavljenih stavova; član 31. govori da nadređeni može da udalji izvršioca za koga, kako kaže, posumnja... Nije ni – posumnja; kaže – ako nadređeni oceni da je pod uticajem droga, alkohola. A u članu 32. govori se da se to utvrđuje određenim načinom, znači, nema subjektivne ocene nadređenog. Mora da se zna na koji način se ovakve stvari utvrđuju,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konačan stav Poslaničke grupe Boris Tadić – SDP, Zajedno za Srbiju, Zeleni Srbije o ovom zakonu daćemo po završetku rasprave u pojedinostima. Dali smo veliki broj amandmana, smatramo da je ovakav zakon loš, ovako napisan. Verujemo da ni mi nismo možda na najbolji način sagledali sve odredbe ovog zakona i smatramo da bi najbolje rešenje bilo da se on povuče, da ga sastave i napišu ne predstavnici interesnih grupa, nego zainteresovanih strana, na način koji će omogućiti ono što ste vi rekli da je svrha donošenja ovog zakona, a to je razvoj turizma, sprečavanje nelojalne konkurencije i povećanje bezbednosti korisnika žič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potpredsednik Vlade dr Zorana Mihajlović. Izvolite, gospođo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Evo nekoliko pojašnjenja, da krenem od ovog poslednjeg, Predloga zakona o žičarama, da krenemo od tog termina „interesne grupe“. Razumem da vi sa vaše pozicije reči „interesne grupe“ tumačite na vaš način, koji je nama svima poznat, kakav je bio prethodnih deset godina, ali interesne grupe ili zainteresovane strane mogu da budu vrlo pozitivna stvar i može da bude pozitivno lobiranje da se takav zakon realizuje u praksi. Tako da ne mogu da se složim sa vama da interesne grupe u ovom smislu znače nešto negativno, ali vas razumem zašto to kažete, razumem vas, razumem vašu političku partiju, opciju koja to 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potpuno sa vama za podzakonska akta, i to ćemo da smanjimo. Nije u redu da po jednom zakonu treba dve godine za podzakonska akta, jer onda nećemo imati pravu primenu zakona. Ako smo za Zakon o planiranju i izgradnji mogli da za dva meseca završimo podzakonska akta, nema nijednog razloga da za ovaj zakon ili svaki drugi to ne uradimo mnogo brž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kada ste govorili o primeni prethodnog Zakona o ugovorima o prevozu u železničkom saobraćaju, pominjali ste reformisanje železn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trudila sam se da na početku budem vrlo kratka, smatrajući da ćemo svakako razgovarati, pa ću kroz diskusiju da objašnjavam, pojašnjavam i da pričam malo više o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nutno stanje u železnici, koje naravno nije nastalo odjednom, nego je nastajalo godinama, decenijama, jeste takvo da... Sada ću vam pročitati samo nekoliko podataka i onda ću vam reći šta smo do sada uradili. Dakle, produktivnost radne snage je 30% od proseka Evropske unije (to smo već čuli); intenzitet saobraćaja – 30% od proseka EU; intenzitet putničkog saobraćaja – 11% od proseka EU; intenzitet teretnog saobraćaja je 54%; produktivnost lokomotiva – 30% od proseka EU; imovina je u lošem stanju, 85% lokomotiva je starije od 35 godina, 65% putničkih vagona starije od 35 godina. Još je mnogo raznoraznih podataka koji samo mogu da nam pokažu u stvari, a i svi znamo, u kakvom se stanju nalazi želez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formisanje železnice je počelo. Do sada su već napravljena osnivačka akta, mi ćemo do 1. jula imati tri plus jedan, to znači tri preduzeća koja će se sasvim sigurno formirati: za infrastrukturu, za prevoz putnika i za teret. Kad kažem plus jedan, to je holding, koji će imati ograničeno vreme trajanja, maksimum dve godine. To je prva faza reformisanja železnice, to nije ni poslednja, to je tek poče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ma će trebati najmanje nekoliko godina da krenemo u tu drugu fazu, da rešavamo pitanje imovine, odnosa između preduzeća, svih non-kor preduzeća, koja takođe postoje, ne možemo ih posmatrati potpuno kao da nisu tu. Ali, to smo počeli. Dakle, mislim da je to dobra stvar i dobar korak. Za sada, moram da priznam, u odnosu na ostala javna preduzeća, za sada idemo po pla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minjali ste upravo ovaj zakon i pitali se oko primene. Mislim da je problem svih naših zakona često pitanje primene. Mi ćemo doneti zakone, strategije i planove, a desiće nam se (ili nam se dešavalo, a nadam se da će biti sve manje), da nekada neki zakoni ne budu potpuno primenjeni. Verujem da ćemo kroz podzakonska akta, koja moraju da budu što pre gotova, i kroz jasnu kontrolu te zakone i prime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dalje ništa. Ako bude bilo pitanja, ja ću dalje odgovar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hajlović. Reč ima ovlašćeni predstavnik poslaničke grupe narodna poslanica Dubravka Filipov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BRAVKA FILIPOVSKI: Uvažena potpredsednice, kolege i koleginice narodni poslanici, pred nama su dva zakona i tri sporazuma koja na vrlo jasan način uređuju materiju prevoza putnika, odnosno robe. Želim na početku da vas obavestim da će Poslanička grupa Nove Srbije u danu za glasanje podržati oba zakona i sva tri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epen uređenosti jedne zemlje se upravo i ogleda u tome da se radi zakonom definisan posao, odnosno da svaki deo državne uprave radi ono što mu je zakonom propisano, tako da, po mom mišljenju, treba pohvaliti resorno ministarstvo za angažman u izradi ova dva predloga zakona, kao i prilikom zaključivanja pomenutih međudržavnih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zakonu o žičarama za transport, po mom mišljenju, veoma je važna harmonizacija delovanja resornog Ministarstva za saobraćaj i Ministarstva za zaštitu životne sredine. Članovima 21. i 22. ovog zakona je predviđena neophodnost tesne saradnje, pre svega zbog toga što je veoma važno određivanje trase žičara, kao i širina i visina bezbednosnog pojasa oko trase žičare, pa je samim tim neophodna, između ostalog, i koordinacija ova dva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imamo prvi put u Srbiji ovakav zakon, kojim se uređuje oblast žičara. Potpuno je normalno da počnemo da vodimo računa i o ovoj oblasti, uz činjenicu da se turizam razvija i da se izgradnja kapaciteta žičara i na Kopaoniku, i na Staroj planini, i na Brezovici i na Zlatiboru povećava. Stara planina po svojim prirodnim obeležjima predstavlja lokaciju na kojoj treba očekivati najintenzivnije aktivnosti kada je u pitanju izgradnja sistema žičara i ski-staza kao i prateće infrastrukture, tako da, po mom mišljenju, država ovim zakonom ide u susret neminovnom razvoju ovog vida infrastruk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se planira razvoj planinskih centara Republike Srbije. Naši planinski centri su uglavnom u nerazvijenim područjima, tako da će se izgradnjom infrastrukture u njima u stvari povećati broj turista i razvoj turizma, ali mislim i da će to povući ka daljem razvoju naše nerazvijene krajeve i, što je takođe veoma važno, da će se zaustaviti višedecenijski trend pražnjenja čitavih krajeva naše zemlje, što je, dugoročno gledano, naš veliki stratešk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predviđa se i mogućnost javno-privatnog partnerstva, kao i koncesionih ugovora u ovoj oblasti što otvara vrata novim investicijama iz inostranstva i u ovom segmentu naše ekonom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pominjem harmonizaciju našeg zakonodavstva sa propisima EU, želim nakratko da se dotaknem i Predloga zakona o ugovorima o prevozu u železničkom saobraćaju. Jasno je da se predlagač zakona odlučio da pristupi izradi novog teksta zakona zbog ubrzanog razvoja odnosa u železničkom saobraćaju zasnovanih na potpuno novim osnovama, posebno u razvijenim zemljama EU, kao i zbog potrebe neophodnog usklađivanja domaćeg zakonodavstva sa pravnim okvirom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što se ovim predlogom zakona na neki način prekida sa tradicionalnim konceptom uređenja železnice, što postoji tendencija poboljšanja efikasnosti železničkog sistema Republike Srbije i integracije srpskih železnica u železnički sistem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najozbiljniji i svakako najzahtevniji do sada najavljeni infrastrukturni projekti u Republici Srbiji vezani su upravo za izgradnju nove, kao i revitalizaciju postojeće železničke infrastruktu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što ste odgovarajući kolegi poslaniku na pitanje izneli ukratko koncept dalje reforme železnice i daljeg razvoja „Železnica Srbije“, ali bih ja, pre svega zbog građana Srbije, želela da navedem još jedan pozitivan podatak koji sam pripremajući se za ovu raspravu čula od direktora „Železnica Srbije“, a mislim da je veoma va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rečima generalnog direktora „Železnica Srbije“, „Železnice Srbije“ predviđaju dodatnih hiljadu teretnih vozova koji će proći tokom ovde godine našim delom Koridora 10. Prihod od četiri miliona evra ostvariće nacionalni železnički prevoz zahvaljujući transportu robe iz atinske luke u Pireju ka centralnoj i severnoj Evropi. Samo kineska kompanija „Kosko“ zakupila je dva terminala u ovoj luci na period od čak 35 godina, tako da je to rukovodilo planove naše i železnica susednih država da na ovom koridoru u narednom periodu zacrtaju cilj od dve i po hiljade vozova samo za jednog jedinog klijenta iz jedne od najmoćnijih svetskih ekonom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o, naravno, ide u prilog najavljenoj modernizaciji pruge Beograd–Budimpešta, koja kao infrastrukturni projekat predstavlja jedan od najznačajnijih prioriteta Vlade Republike Srbije. Svakako je veoma važno da se završi izgradnja pruge Valjevo–Loznica; zatim, elektrifikacija drugog koloseka pruge od Pančeva do Beograda, što će za naš krajnji cilj imati bolju povezanost glavnog grada sa Vršcem i državnom granicom sa Rumun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am predlagač zakona potpuno ima u vidu primenu, do kraja, reforme „Železnica Srbije“ i razdvajanje oblasti poslovanja na infrastrukturni deo, robni i putnički saobraćaj. Mislim da je ta reforma o kojoj ste vi govorili veoma važna za primen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međunarodnih sporazuma, Poslanička grupa Nove Srbije je uvek do sada podržavala sve međunarodne sporazume koji su važni za privredni oporavak i ekonomski razvoj Srbije.</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Ova dva sporazuma o vazdušnom saobraćaju, sa vladama Ujedinjenih Arapskih Emirata i Narodne Republike Kine, takođe idu u tom pravcu i predstavljaju dalji razvoj naše avio-kompanije, pre svega zbog toga što je njima predviđeno načelo reciprociteta, kojim se predviđa da se avio-prevoznicima ugovornih strana daju jednake šanse i jednake mogućnosti za poslovanje, bez ikakve diskriminacije ili povlašć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 naši arapski ni naši kineski prijatelji nisu pokušali da prilikom izrade ovih sporazuma iskoriste svoju dominantnu ekonomsku poziciju u odnosu na Republiku Srbiju i da za svoje avio-kompanije pribave bolji ili povlašćeniji položaj u odnosu na naše avio-prevoznike. Svi će imati jednake šanse da u oštroj tržišnoj utakmici pokušaju da zauzmu određenu poziciju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za nas posebno važno jeste strateško partnerstvo između ove kompanije i Vlade Republike Srbije sa ciljem da se obezbedi stabilno i dugoročno poslovanje našeg nacionalnog avio-prevoznika. Mislim da je kompanija „Er Srbija“ kroz ove međunarodne sporazume dobila novu šansu, posebno kao članica alijanse akcijskog kapitala. Mislim da će imati lepu priliku – koju će, ne sumnjam, i iskoristiti – da ostvari dodatne prihode i u punoj meri iskoristi sve finansijske pogodnosti koje pružaju ovi ugovori, kao i zajednička nabavka i zajednička obuka i razvoj kadr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želim da vam kažem da će Poslanička grupa Nove Srbije ova tri sporazuma i ove zakone u danu za glasanje podrž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 Filipovski. Reč ima šef Poslaničke grupe Demokratske stranke narodni posla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Hvala, gospodine predsedavajući. Čekao sam da pročitate do kraja, za svaki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sam vas razumeo. Molim vas, pono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šta. Uvažena gospođo ministarka, poštovane kolege, ovde imamo predloge nekoliko zakona, pri čemu u njima zaista ima određenih novina i dosta pozitivnih stvar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zakona o žičarama za transport lica ima nepreciznosti; ima previše regulacije, s jedne strane, premalo s druge strane. Prilično neusklađen tekst, deluje mi na momente kao da su ga pisale dve grupe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družujem se ovim kritikama interesne grupe. Samim tim, bez obzira na političku konotaciju koju to izaziva, postoje bolji izrazi koji bi to mogli da kažu. Dakle, zaista, bez ikakve zle namere, da ostavimo bar u ovom trenutku politiku sa strane, postoje adekvatni izrazi koji bi to rešili, da ne unose neku nepotrebnu zabu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32, gde se reguliše pitanje ispitivanja prisustva nedozvoljenih supstanci kod izvršnih radnika na radu na žičarama, ima nekoliko stvari koje zaista izazivaju određene nedoumice. Dakle, određene nedoumice. Kaže se: „Ako izvršni radnik odbije ili ne pristupi ispitivanju ili ako se pri ispitivanju ustanovi da je pod uticajem alkohola...“, itd. Ovde nedostaje jedna stvar, a to je – kada se vrši ovo ispitivanje. Ovako kako piše u Predlogu zakona, moguće je da to ispitivanje, tj. da ovlašćeni nadređeni izvršnog radnika može da uputi na ispitivanje kada on proceni da je to njemu korisno iz nekog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ovde... Bez obzira na to što možda nama u Skupštini to deluje nemoguće, život je pokazao da su i te kako moguće razne zloupotrebe. Dakle, mislim da je trebalo staviti – neposredno nakon uvida, ili neposredno nakon određene sumnje koja je nastala u tom smislu. Neka vremenska odrednica, čini mi se, poboljšala bi ovaj tek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34, Radno vreme i trajanje smene, gde se naš zakon oslanja na Zakon o radu, za koji, kao što znate, smatramo da je jako loš, kaže se da radno vreme izvršnog radnika ne može trajati duže od jedanaest časova. Smatram da je to predugo i da je u pitanju posao koji zahteva visoku alertnost, visoko prisustvo duha i svesti i koncentracije tog radnika, zato što se ljudi prevoze. Ja znam da nekome od ovih iz interesnih grupa odgovara tih jedanaest sati zato što mogu da naprave dve smene ili jednu smenu i da taj čovek bude na taj način izrabljivan, ali jedanaest sati je predugo. Mislim da bi osam sati bilo sasvim prime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se kaže: „Ministar uz saglasnost ministra nadležnog za poslove rada propisuje radno vreme i trajanje smene zavisno od organizacije i učestalosti saobraćaja...“. Dakle, vi, ministarka, treba sa ministrom Vulinom da propišete trajanje smene izvršnog radnika, što, naravno, svakog dobronamernog građanina Srbije odmah dovodi u stanje visoke zebnje. Ako vi treba nešto sa Vulinom da dogovorite, nadam se da mi nećete zameriti, zaista se brinemo, zaista. I verujem da se i vi brin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upak kod vanrednih događaja“, član 45. Ovde imam samo jednu sugestiju. Kaže se da je upravljač dužan da odmah po saznanju o vanrednom događaju iz stava 1. o tome obavesti nadležnu službu, misli se na hitnu pomoć, policiju itd. Pre toga je stavljeno da je dužan odmah po saznanju da obavesti nadređenog. Dakle, trebalo bi promeniti redosled, mnogo je važnije... Osim što ste, naravno, objasnili da je dužan da pruži pomoć, što je u redu, i da bude obučen za pružanje prve pomoći, i to je u redu, mislim da bi ovde samo trebalo zameniti mesta dva stava – da pre nego što obavesti nadređenog, obavesti ljude koji mogu da pomognu spasavanju života. Ništa drugo. To je što se tiče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edloga zakona o ugovorima o prevozu u železničkom saobraćaju, tu imamo nekoliko stvari. Prvo, ovaj zakon sam po sebi nije loš. On uvodi elektronske vidove za tovarni list i za druge stvari, i mislim da je to jako dobro. Žao mi je što u nekim članovima postoji i dalje ona alternativna mogućnost, recimo, u članu 9, gde piše da „prevoznik može da objavi red vožnje na odgovarajući način, u štampanoj ili elektronskoj formi“. Mislim da bi bilo bolje da piše: „i elektronskoj for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je stanje na železnici teško, znam da imamo puno zaposlenih (na ko zna kakav način), znam da je reformisati taj sistem ogroman izazov i zadatak, ali, evo, mislim da bi ova sitnica poboljšala proces modernizacije zato što imate propis u kojem će onaj ko treba da reformiše železnicu, bio to direktor Stojčić, ministar ili ko god, ili upravni odbor, nije važno, imati neko pokriće za modernizacijske kora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kaže, recimo, da „prodavac karata i naručilac prevoza pružaju informacije iz stava 3. ovog člana kad god je to moguće“. Inače, da vas podsetim da je prema članu 3. prevoznik dužan da na najprikladniji način pruži putnicima, na njihov zahtev, sledeće informacije, tu sad imate: opšte uslove, red vožnje, kašnjenje, bezbednost itd. Mislim da ne treba ostavljati ovu odredbu „kad god je to moguće“, već da ovde mora biti imperativna norma, zato što se radi o ugovorima o prevozu i da tu ne treba ostavljati na volju ljudima koji su, čini mi se, neki, zaista u prilici da stvari posmatraju na način – lako ć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sama železnica je, kako je ministarka to lepo primetila, decenijama raubovana. Nemam bolji izraz, zaista. Mnogo sredstava su građani Srbije potrošili na železnicu Srbije. Sve vlade su nešto pokušavale. Sve vlade su bile neuspeš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imamo sledeću situaciju: doveden je novi generalni direktor... Kad kažem doveden, ne mislim ništa loše, dakle, čovek je izabran na tu funkciju. Mislim da je dobro što je u pitanju gospodin Stojčić zato što je to čovek koji je dugogodišnji radnik Železnice, prošao je sve instance i zaista nemam nikakvu zamerku. Najbolje je kada se profesionalci postavljaju da vode velike sisteme, ljudi od struke, koji prođu odgovarajući konkurs bez uticaja stranaka. Dakle, u tom smislu ja zaista nemam šta da dodam. Videćemo njegove konkretn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da postoji javno objavljen na veb-sajtu njegov plan šta on misli konkretno, u kojim rokovima, da uradi sa time. To još nemamo. To ćemo morati u nekim narednim promenama zakona da uvedemo kao imperativ, da mora da se uradi, jer bez toga javnost nema uvid. Samim tim, onda se i ministri i ljudi koji vode Vladu nalaze u teškoj situaciji da treba nešto da procenjuju onako i, znate, često pod uticajem ljudi koji rade u velikim siste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ako ja dobro razumem, a ministarka će me sigurno ispraviti, železnica je ili podeljena ili u procesu podele na četiri dela. Sada se izvinjavam ako malo lutam, govorim na osnovu informacije koju sam dobio iz same železnice. Ono što zabrinjava zaposlene na železnici jeste da se podeli ili planovima za podelu pristupalo na način da se uži krug ljudi dogovarao, mahom neki vodeći ljudi iz sindikata i ljudi koji vode te delove, o tome ko će da ide u koji deo, pri čemu se favorizovala direkcija, čini mi se, za infrastrukturu, a ostale su bile onako, maltene, po kaz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o postupak je urađen vrlo brzo, bez jasne analize ili dovoljno duge analize na stručnim osnovama, i to za mesec dana. Uglavnom su se svi gurali, profitabilni direktori, i stavljali svoje ljude u infrastrukt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i mi se i plašim se da se ta podela nije radila prema potrebama firme i postojećim kadrovima, već po tome ko ima jaču vezu. Vi, ministarka, znate jako dobro o čemu ja pričam ovde. I, plašim se da nije tako, ništa drugo, ne tvrdim. Vi znate, takođe, da postoji gospodin izvršni direktor Rajko Ković, koji, kako kažu u železnici, ima ogroman uticaj, čak mnogo veći od samog direktora Stojč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đu ostalog, treći problem je što još uvek nemamo direktora nabavki u „Železnicama“, a znate da je to jedan od strateški najvažnijih delova „Železnica Srbije“. Samim tim su moguće razne, razne manipulacije, nameštanja nabavki i ostale stvari. Mislim da je loše što nemamo, što „Železnice“ nemaju direktora nabavki. Znamo da je bilo pokušaja da se to uradi, pa je to izazvalo neke nedoumice u javnosti, ne bih u to ulazio. U svakom slučaju, mislim da je to neophodno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lustracija svega ovoga što piše u zakonu, u članu 5. stav 1. definiše se šta je nesreća, železnička – nesreća je neželjen ili neplaniran iznenadan događaj ili specifičan niz takvih događaja koji ima štetne posledice (sudari, iskliznuća iz šina, nesreće na putnom prelazu u istom nivou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li smo prošle godine, ministarka, ne znam da li znate, u jeku kampanje za parlamentarne izbore, negde kod Sopota nesreću. Dva teretna voza su se sudarila. To je na neki način sakriveno od javnosti, zataškano, niko za to nije odgovarao. I, dobile su određene privatne firme... Jedna privatna firma je dobila posao sečenja starih vagona i prodavanja gvožđa i bakra. Inače, napravljena je šteta od milion evra. Dobro je da niko nije pogin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evo kako je to izgledalo, poštovani građani. Niko se nije potrudio da građane Srbije obavesti da smo imali sudar dva teretna voza i da tu niko nije, apsolutno, odgovarao, ništa, samo je jedna firma dobila posao, privatna firma. Ne znam kome je bliska, ali, kako pričaju u železnici, tamo je alfa i omega jedan čo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na kraju ostaju dva pitanja za vas, ministarka, pošto su nam maltene svi parametri na nivou jedne trećine u odnosu na EU, kako ste rekli. To je poražavaj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mamo veliki problem sa 65.000.000 evra za remont vagona, što je utvrdila Državna revizorska institucija. Čini mi se da država mora tu stvar da reši. Ja znam da se vi slažete da je to trajalo godinama, da je godinama neko očigledno vršio proneveru državnog novca pod firmom remonta vagona, godinama je to trajalo. Mislim da za 65.000.000 evra koji su nestali u vazduh neko u ovoj zemlji najzad mora da odgovara, imenom i prezimenom, i da vidimo ko su ti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da vidimo ko su ljudi, pošto smatram... Lično smatram, nadam se da ćete me podržati, ako ne sad, jednog dana verovatno hoćete, da treba da se uvede krivično delo partijskog zapošljavanja. Zato što sadašnji direktor gospodin Stojčić nije vršio partijsko zapošljavanje, još uvek, ali njegov prethodnik, gospodin Simonović, i te kako jeste. Vi to znate. To su bile stotine ljudi koji su partijski zaposleni, i tu su pare nestale. Tu je nestao novac građana Srbije. Železnica je strateška stvar za svaku državu, ona se ne sme privatizovati i ona mora da se napravi funkcionalnom, operativnom i efikasnom i za to građani Srbije svake godine, pod svakom vlašću, plaćaju milione, milione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tom smislu, ja vas molim da mi kažete šta će biti sa istragom ili kakva vi imate saznanja o proneveri 65.000.000 evra, da li će neko odgovarati za ovaj ili slične incidente, sudare koje smo imali na našoj železnici, da li će neko konkretno odgovarati za to što nam nekada vozovi kasne i po 13 sati? Dakle, da li mi možemo nešto urad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te kao Vlada (evo, jedna pohvala, prosto ne mogu da verujem da ću ovo reći) dobru stvar uradili jer se ljudi šalju na konkurs, nema partijskog postavljanja direktora u „Železnicama“, za razliku od gospodina Simonovića koji je bio čist partijski kadar. Treba nastaviti tim putem, ja vas u tome podrž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o put, mislim da svi ostali direktori, naročito oko nabavki, moraju biti profesionalci. Mislim da jako puno zavisi od tog čoveka. Mislim da je ceo sistem tako uvezan, kao hidra, i da je neophodno da taj koji dođe to da radi bude čovek ne samo van svih partijskih „talova“, nego čovek koji je spreman da zaustavi ovo što se decenijama dešava u „Železnicama“, naročito u nabav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su zaposleni na železnici zabrinuti, i naravno da su ogorčeni i naravno da traže odgovore na ova pitanja. Ja se nadam da ćete ih vi dati danas, ili bar delimično. Hvala lep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efanoviću. Reč ima potpredsednik Vlade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Nekoliko najvažnijih stvari na koje moram da odgovorim, pre svega zbog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već ponovo pominjete interesne grupe, da ne bude samo, da ne ostane zabluda... Ja nisam išla u detalje, a sad ćemo do detalja da pročitamo: predstavnici najznačajnijih interesnih grupa, vezano za ovu oblast žičara – Ministarstvo privrede, Ministarstvo pravde, Ministarstvo trgovine, turizma i telekomunikacija, Direkcija za železnice, JP „Skijališta“, Institut za standardizaciju Srbije, Republička agencija za prostorno planiranje, Zavod za zaštitu prirode, Saobraćajni fakultet, Mašinski fakultet, Građevinski fakultet Univerziteta u Beogradu. To su interesne grupe koje stoje na ovom papiru. Pa, sada, ako vi meni kažete da su to interesne grupe u negativnom smislu, sva ova ministarstva i institucije koje sam pozvala, onda se to ipak slaže sa onom mojom konstatacijom koju sam imala prema jednom od prethodnih govor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islim da ima ovde važnijih stvari na koje moramo da odgovorimo, a tiču se nekoliko članova zakona koje ste pominjali i nepreciznosti, neusklađenosti teksta, ili kako ste već rekli, i člana 32, gde pominjete ispitivanje. Ja vas upućujem na član 31. i na član 33, još važniji, gde tek treba da se donese podzakonski akt ili pravilnik koji će tačno definisati pitanja koja ste postavili. Radno vreme, koje ste takođe postavili, član 34, podzakonski akt koji treba da ga u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da dođemo do tih „Železnica“ i da krenemo od vagona i pronevere koju pominjete i prethodnog direktora, koga jedinog apostrofirate u tome jer smatrate da je bila proneve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izveštaj je dao Savet za borbu protiv korupcije. Onog trenutka kad je izveštaj došao... Za razliku, rekla bih, možda od svih prethodnih vlada, ova vlada ništa ne drži i ne taji. Onog trenutka kada je izveštaj došao, državni organi i institucije moraju da rade svoj posao. Izveštaj je prosleđen Ministarstvu unutrašnjih poslova, od kojeg očekujemo izvešt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da vas podsetim, period je od 2005. do 2014. godine. Godine 2005, ljudi iz Srpske napredne stranke nisu bili u železnici, nisu bili ni u Vladi, nije ni premijer bio iz Srpske napredne stranke, ni 2006, 2007, 2008, 2009, 2010, 2011. Tek 2014. godine, aprila meseca, Srpska napredna stranka ima svog premijera. Prema tome, period... Ja se slažem, zaista, vi ste potpuno u pravu, mi moramo da dobijemo izveštaj o tome šta se desilo, gde je otišao novac i ko je novac potrošio. Ali, samo da vas podsetim, bojim se da će verovatno da budu potpuno neka druga imena i neke druge političke partije vezane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sa vama da ne sme da bude političkog zapošljavanja. Tu ste u pravu. Direktor „Železnica“ je izabran na konkursu. I ne samo direktor „Železnica“. Za razliku od nekih prethodnih vlada, to moram da kažem, ova vlada bira ljude na konkur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te o direktoru nabavki... Prvo moram da priznam, vrlo dobro ste upućeni u kompletno poslovanje železnice, vi znate kompletnu sistematizaciju železnice. Ja se ne bavim sistematizacijom železnice, meni je važno da železnica da rezultat, da direktor da rezultat i da ljudi koji rade daju rezultat. Ali oni imaju pomoćnike generalnog direktora, dakle, i zamenika direktora sektora za nabavku, kad već idemo u to. Pa, tek da znate. I, slažem se sa vama da treba da imenuju direktora nabavki ako je to po sistemat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član ste pominjali vrlo važan, član 9. ovog zakona, šta prevoznik treba da objavi u štampanim i elektronskoj formi; ja se slažem da to treba da bude „ili“, pa ćemo da vidimo u periodu koji je ispred nas da li se to deš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a stvar je bila važna. Kod reformisanja železnice, pominjali ste, građani treba da znaju, ništa nije rađeno proizvoljno, ništa nije rađeno napamet, nijedan ugovor o radu nije na taj način urađen. To što smo radili brzo, radili smo po planu i dinamici. To što smo radili brzo, bila je realizacija koja je bila brza, ali godinu dana se priprema praktično reformisanje železnice. Može se čak reći da su određene analize napravljene još pre dve godine i da u maju mesecu ide već neka prva odluka Vlade, prošle godine, koja se tiče reformisanja železnice. Dakle, nije bilo premeštanja zaposlenih po želji, to mogu da garantujem, nego su prebačeni ugovori onako kako ljudi trenutno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i firme će se formirati. Mi verujemo i nadamo se da će 1. januara 2017. godine kompanija koja se bavi prevozom tereta, ili kargo, biti potpuno samostalna. Isto tako ćemo imati, a vi ste pominjali za infrastrukturu, dakle, imaćemo kompaniju koja će se baviti, odnosno koja se tiče same infrastrukture, i treću koja se tiče prevoza putnika. Videćemo koliko, kako, u kom iznosu i kada i da li će moći da budu samostalne. Za ovu znamo da ho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hoću da kažem da budemo tu pažljivi, jer ništa ne radimo napamet. Postoji ogromna grupa u Vladi, dakle, to nije pitanje „Železnica“, ovo je pitanje cele Vlade, celog društva, dakle svih ministarstava, predstavnika „Železnica“, predstavnika sindikata, predstavnika skupštine železnice. Ništa ne može da se uradi a da svi ne znaju šta se radi, jer je to jedini način da mi stvarno uradimo ovu reformu. Bar ja verujem da je to jedini način. Ako na nešto nisam odgovorila, posle ću dod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Želite repliku, gospodine Stefanoviću? (D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Ja ne sumnjam, ministarka, da vi u ovom konkretnom slučaju, a i u nekim drugim, želite najbolju stvar i da želite dobro. To uopšte nije... nemamo mi spo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vas podsetiti, imali ste vi i te kako, i javno iznetih, neslaganja sa ranijim rukovodstvom „Železnica“ i sa nekim stvarima koje je železnica radila za koje u tom momentu kad ste ih saznali očigledno niste zn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a stvar je što su oni to godinama planirali. Ja vam kažem, za mesec dana su podelili preduzeće tako da su oni koji su privilegovani, u dogovoru sa šefovima sindikata, išli u jedan segment. A vi proverite. Evo, ja vas samo molim da proverite, ništa drug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ja vam prenosim šta radnici železnice kažu. Oni to kažu ne zato što je ova stranka, ona stranka, već zato što žele da vi to čujete. Da vi to čujete. Kao što ste znali da pred kamerama vrlo efikasno preslišate direktora, pretpostavljam da ćete tako uraditi i na nekom sastanku oči u oči. Imate našu podršku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 su stvari koje se nažalost poslovično dešavaju u Srbiji, ne samo na želez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Savet za borbu protiv korupcije je taj izveštaj podneo; tačno, od 2005. godine 65.000.000 evra je pronevereno. Da li se slažete sa mnom da je potpuno nevažno, zaista potpuno nevažno, čak i u političkoj borbi, da li će tu biti ovi direktori ili oni direktori? Što se mene tiče, treba da budu svi na udaru zakona. Svi do jednog. Od ... ne znam ko je bio 2005, do Simonovića. Niko od njih ne sme biti eskulpiran ovde. Ja vam to kažem potpuno otvoreno, gledajući u vas. Apsolutno me ne interesuje ko je iz koje stranke, ako je prekršio zakon, mora da odgovara, tako da je potpuno nevažno da li će tu biti pet es-en-esovaca ili jedan, što se mene tič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Stefanoviću. Reč ima potpredsednik Vlade dr Zorana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Potpuno se slažem da treba da odgovaraju svi koji su proneverili, zato će nam institucija dati izveštaj. Znači, institucije u ovoj zemlji funkcion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da li će biti jedan SNS-ovac ili će biti pet, ili će biti deset de-esovaca, to ćemo da vidimo i da pustimo institucijama da se one time bave. Samo da podsetim, 2005, 2006, 2007, 2008, 2009, 2010, 2011, 2012, 2013. godine nije bilo SNS-a. Samo toliko, ništa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hajlović. Reč ima ovlašćeni predstavnik Srpske napredne stranke narodna poslanica Katarina Rakić. Izvolite, gospođice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TARINA RAKIĆ: Hvala, poštovani predsedavajući. Poštovani ministre, dame i gospodo narodni poslanici, kao što smo imali priliku više puta danas u toku rasprave da čujemo, danas se na dnevnom redu nalaze tri predloga međunarodnih sporazuma i dva nova zakona, od kojih je jedan potpuno nov zakon, odnosno zakon koji reguliše oblast koja do sada nije bila zakonski regulis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godinama unazad svesni smo činjenice da se u Srbiji kapaciteti za zimske sportove povećavaju, što svakako predstavlja jedan od ozbiljnih državnih projekata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publici Srbiji se žičare za transport ljudi, odnosno lica koriste isključivo u ski-centrima. Kao primer mogu da navedem ski-centre na Kopaoniku, Staroj planini, Torniku, koji su veoma dobro povezani sistemom žičara. U planu je izgradnja novih žičara na Kopaoniku, kao i tri nove staze sa sistemom žičara na Zlatib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već navela, svesni smo činjenice da se kapaciteti u našim skijaškim centrima povećavaju. Samim tim se povećavaju i rizici za njihovu bezbednost, pa je prosto važno, mogu slobodno da kažem i neophodno, ovu oblast zakonski ure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sni smo činjenica i poznato nam je ono staro pravilo u Srbiji – kada za nešto ne postoji jasno pravilo ko je odgovoran ili nadležan, onda prosto niko nije odgovoran niti nadležan. Ili, ukoliko postoji nekakav interes, onda postoji dosta njih koji su nadlež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ao mi je što je kolega iz Socijaldemokratske stranke Srbije rekao da su podneli 36 amandmana i da se čak ni prihvatanjem tih amandmana zakon neće poboljšati. To samo znači da oni ipak smatraju da je možda bolje nezakonje od bilo kakvog zakona, sa čime se ja apsolutno ne sl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donošenje ovog zakona predvideli smo onoga trenutka kada smo donosili Zakon o železnici. Inače, skijališta, odnosno žičare se jedino pominju u Zakonu o javnim skijalištima. Međutim, u tom zakonu se zaista samo uopšteno govori o njima, ne definiše se ono što bi zakonom trebalo da se defi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činimo ovim zakonom jeste da jasno definišemo sve ono što je bitno u vezi sa žičarama. Svakako, definišemo i određene termine i procedure koje su usklađene sa direktivom Evropske zajednice, a ovim se ide u korak i sa harmonizacijom naših propisa sa propisi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kom izrade ovog zakona bila je formirana radna grupa. Žao mi je što kolege poslanici koriste naziv „interesna radna grupa“. Ja ću ponoviti ono što je ministarka rekla – da su stručnjaci u ovoj radnoj grupi bili predstavnici Ministarstva privrede, Ministarstva pravde, Ministarstva trgovine, turizma i telekomunikacija, takođe, stručnjaci iz Direkcije za železnice, iz JP „Skijališta Srbije“, Instituta za standardizaciju Srbije, Saobraćajnog fakulteta, Mašinskog fakulteta, Građevinskog fakulteta. Sve ovo govori u prilog tome da se ovoj temi zaista pristupilo na jedan veoma ozbiljan način. Takođe, u prilog tome govori činjenica da je ovaj zakon ušao po redovnoj proceduri, da su se javne rasprave održale širom Srbije, u Beogradu, Užicu, Zaječaru, Nišu i Novom Sadu, tako da su svi oni koji su bili zainteresovani mogli svoje primedbe tada da k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donošenja ovog zakona, potrebno je doneti niz podzakonskih akata kako bi ovaj zakon mogao da se primenjuje punim kapac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veoma značajno jeste inspekcijski rad, odnosno inspekcijski nadzor nad sprovođenjem ovog zakona, kako zakona, tako i podzakonskih akata koji će biti doneti na osnovu ovog zakona, a koji će se odnositi na to da žičare rade na jedan bezbedan i dobar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edloga zakona o ugovorima o prevozu u železničkom saobraćaju, za razliku od zakona o žičarama, ovo je bio zakon koji je postojao, koji je donet još 1995. godine na saveznom nivou, a kasnije se primenjivao, od 2003. godine, i na republičkom nivo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log za donošenje jednog ovakvog zakona jeste to što su se u ovoj oblasti promenila dva sistemska zakona, Zakon o železnici i Zakon o bezbednosti železnice. Ukoliko ne bismo ovaj zakon prilagodili, ostao bi neusklađen sa ostalim propisima, a samim tim i sa propisi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da osnovni cilj jednog ovakvog zakona predstavlja povećanje transportne efikas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zakona, on je, kao i prethodni zakon, takođe ušao u redovnoj proceduri, a javna rasprava je obavljena širom Srbije. Navešću gradove gde se odvijala javna rasprava: u Beogradu, Novom Sadu, Subotici, Užicu i Zaječaru. Takođe, svi oni koji su želeli da kažu svoje primedbe mogli su to da učine, što se i dogodi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na dnevnom redu nalaze se tri međunarodna sporazuma, međunarodna ugovora koja svakako predstavljaju nastavak dobre međunarodn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od njih je zakon o potvrđivanju Sporazuma između Vlade Republike Srbije i Vlade Republike Makedonije o utvrđivanju granične procedure za železnički prelaz Preševo–Tabanovce. Ovaj sporazum potpisan je u Skoplju 16. februara ove godine, a kao rezultat njegove primene treba da bude rešen granični železnički saobraćaj, a za to su kao dobri primeri poslužili sporazumi o prelazima koje Srbija ima sa Bugarskom i sa Crnom Go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kviru ovog sporazuma predviđeno je potpisivanje niza protokola, koji su definisani u članu 14. Rok koji je za te protokole predviđen je 90 dana, i onda će ovaj sporazum imati svoj potpuni kapac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nji na dnevnom redu jesu predlozi međunarodnih sporazuma o vazdušnom saobraćaju, i to: Predlog zakona o potvrđivanju Sporazuma o vazdušnom saobraćaju između Vlade Republike Srbije i Vlade Ujedinjenih Arapskih Emirata (ovaj sporazum potpisan je 14. marta 2014. godine), i drugi, Predlog zakona o potvrđivanju Sporazuma o vazdušnom saobraćaju između Vlade Republike Srbije i Vlade Narodne Republike Kine. Svakako da oba sporazuma predstavljaju veoma dobar osnov za unapređenje međunarodnih odnosa sa ovim drž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je ministarka već rekla, potpisano je ukupno 97 ovakvih sporazuma i svakako da ovi sporazumi imaju formu, prosto, jednog živog dokumenta i potrebno ih je stalno unapređ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a napredna stranka će u danu za glasanje podržati sve ove sporaz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ice Rakić. Pošto nema više prijavljenih ovlašćenih predstavnika poslaničkih grupa, prelazimo na redosled narodnih poslanika prema prijavama za reč u zajedničkom načelnom i jedinstvenom pretresu. 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Građani i građanke Srbije, imamo ponovo jednu nepotrebnu aktivnost u Skupštini, a to je spajanje tačaka, spajanje nespojivog: sporazuma o granici, avio-saobraćaju, železničkom saobraćaju i žičarama. Ja ne vidim nijedan razlog... Da li je to strah od diskusije ili je to previše posvećenost reformama, pa ne može da se stigne ni da se otrpi jedna parlamentarna rasprava o nečemu, nego sve mora da ide preko kolena, I, jako je interesantno da kolega koji je predložio spajanje tačaka nije trenutno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žičarama – na prvi pogled, to je preregulacija. Da li su žičare baš toliko važan deo našeg života da za to mora da postoji zakon? Ali, prihvatamo, kolega Pavićević i ja, ako je bila namera da se to reguliše zakonom, mi prihvatamo to kao jednu od opcija. Moguće je možda bilo da se to reši i nekim drugim aktom koji je niže vrednosti, ali tu je tekst zakona pred nama i mi nemamo neke bitne primedbe na taj zakon, tako da ćemo dati svoju podršku tom zakonu, kao što smo se već izjasn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ugovorima u železničkom saobraćaju je isto jedan zakon koji može da dobije prelaznu ocenu, ali mislim da ga je neophodno popraviti. Mi smo dali dvanaest amandmana, od kojih su neki posvećeni ponovo odbrani jezika pošto ima tu svega i svačega što prođe, a očigledno nije samo posledica neopreznosti nego i nečeg malo goreg od toga. Ali, neki amandmani su posvećeni tome da se preciziraju neke odredbe, norme. Mislim da je zakon načelno dobar i da može da bude vrlo dobar ako budu usvojeni naši amandm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stanje u železnici je uvek interesantna tema i tu ne treba prebacivati ovoj vlasti, prethodnoj vlasti. To je jedno preduzeće, jedan vid saobraćaja koji u ovoj državi pravi gubitke, mislim, četrdesetak i više godina. Kada sam ja počinjao privatni posao, 1986. godine, bio je porez na železnice, 2% se plaćalo na svaki promet, na svako plaćanje virmansko, između ostalog. A sigurno je bilo i p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a je realnost? Danas je realnost da imamo, po mojim saznanjima, hiljadu mašinovođa i sto lokomotiva. Hiljadu mašinovođa koji su u radnom odnosu i sto lokomotiva koje mogu da budu upotrebljene za saobraćaj. Još ako tu vidimo ove što su u remontu, da li vagoni, da li lokomotive, sa tih 65.000.000–66.000.0000 evra krađe, onda stanje postaje još g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ophodne su reforme, neophodno je da se to preduzeće podeli, i tu postoji naša podrška. U jednom delu tih stremljenja Vlade, ako se to istera do kraja, praktično ste prepisali naš program, program Nove stranke o saobraćaju. Pošto on nije autorsko delo, zaštićeno, nego je svima dostupan, drago nam je ako se to bar pokla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 pronevere od 2005. godine do današnjih dana, mislim da nema potrebe da se ta tema previše politizuje. Naravno, sve je politika. U ovoj državi je sve živo politika. Ovo je Skupština Srbije, koja se bavi politikom i potpuno je prirodno da u njoj govorimo na takav način, ali to – ko je kada bio na vlasti, da li su bili naprednjaci, radikali, demokrate, ovi, oni, od neke godine do neke godine, mislim da to teško može da nam pomogne. Treba kazniti krivce imenom i prezimenom i da neko od tih koji su prozvani najzad završi u zatvoru. Imamo tri godine prozivanja. I pre toga smo imali pet-šest godina prozivanja, te ovog ćemo u zatvor, te onog ćemo u zatvor, te Miškovića, te Šarića, te Kosmajca, ne znam koga sve. Niko nije osuđen, a njihovi advokati se hvale da se to neće ni de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ačno, neki ljudi koji su danas u Srpskoj naprednoj stranci na visokim pozicijama bili su u vlasti 2005. godine kao savetnici potpredsednika Vlade, kao članovi Upravnog odbora EPS-a, ako se dobro sećam. Prema tome, da ne delimo sada to vreme, kad je bilo i kad smo bili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važno je da se poštuju zakoni. Ako se donošenje ovih zakona uradi na dobar način, mi ćemo imati šansu da poboljšamo stanje u ovim oblastima kojima se oni bav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Vladimir Đukan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Reklamiram povredu člana 106: „Govornik može da govori samo o tački dnevnog reda o kojoj se vodi pretres.“ Uvaženi predsedavajući, bili ste dužni da opomenete malopređašnjeg govornika. On je o svemu govorio osim o zakonu, i o Šariću i o ne znam čemu, poštovanju, navodno, zakona u tom slučaju. Možda se sa setom seća perioda kada su ljudi odlazili u zatvor tokom „Sablje“, bez prava na advokata čak. Zaista bih zamolio da se neko ko je grubo kršio ljudska prava dok je bio premijer ne poziva na ovako nešto. I, naravno, vas bih zamolio da ga uvek opomenete kada ne govori o tački dnevnog re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Verujte, posle toliko opominjanja i opomena ne vredi da i dalje insistiram na tome, osim ako se grubo ne krši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želite da se Skupština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Reč ima narodni poslanik Marijan Rističe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imao sam dvojbu oko nekih zakona, da li ih podržati ili ne, s obzirom na to da je rasprava objedinjena za pet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podržim ove zakone s obzirom na to da ih podržava i moj kolega poljoprivred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su bitni zakoni koji se tiču sporazuma sa Emiratima i Kinom o vazdušnom prevozu. Posebno su bitni zakoni o železnici, s obzirom na to da zbog prevoza roba naša vina brže, bezbednije putuju da budu dostupna na širokim evropskim i svetskim tržiš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u ovi zakoni veoma bitni za naše vinodelje, vinodelce, bez obzira na visinu sredstava koja je država uložila u vinodelje u pokušaju. Mislim da su ovi zakoni veoma značajni zbog naših vinograda, jer se mogu uspešnije uvoziti vinove loze, posebno ukoliko vinograde podižu naši bivši premije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u ovi zakoni veoma dobri za naše vinotršce. Dakle, da što uspešnije trguju sa drugim proizvođačima vina na drugim tržištima, da se takmiče i da na takav način promovišemo neke naše robne mar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u posebno značajni za one vinotršce, vinodelje i vinodelce koji imaju tradiciju u proizvodnji vina od nepune tri godine. Posebno su ovi zakoni značajni za naše vinotršce, naše vinodelje, naše vinodelce koji vinodelaju u poslaničkim klupama sada, jer su uspešno prodali svoje vinograde odmah nakon dobijanja određenih subvencija od stran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prevoz železnicama, posebno vazdušnim saobraćajem, može da potpomogne da ti naši vinotršci i vinodelci, sa nesumnjivom tradicijom od tri godine, mogu da se takmiče sa francuskim proizvođačima vina, sa njihovim vinogradarima koji imaju tradiciju i po nekoliko desetina godina i po nekoliko stotina godina, po nekoliko vek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imamo dovoljno bivših premijera da se uspešno na tim tržištima suprotstavimo ukoliko naše pruge koje su nam ostavili i kojima se vagoni kreću brzinom diližanse dok su oni podizali najmodernije vinove zasade… Mislim da se naši vinodelci i vinotršci sasvim dobro mogu nadmetati ukoliko brzo transportuju svoja vina, svoju umetnost, svoje um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možemo čak i da porazimo francuske vinogradare i da postanemo vinogradarska sila. Ne pamti se u Francuskoj, ni u zemljama vina, ne pamti se tako uspešan njihov premijer, koji je tako dugo i uspešno trgovao na evropskim, na poznatim tržištima v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slim da iz tog razloga ja moram da podržim ovaj zakon. Ne samo zbog prevoza robe, već i zbog prevoza putnika. Mislim da treba da se prave ugovori o prevozu putnika, da prevezemo sve one radnike, a radi se o 700.000–800.000 zaposlenih koji su od 2000. do 2012. godine ostali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oma je dirljiva borba protiv korupcije pojedinih poslanika stranke bivšeg režima, što ja pozdravljam, kada pričaju o korupciji prilikom remonta vagona, skijališta i ne znam čega, s obzirom na to da znam da su oni veoma vični i veoma dobro poznaju tu oblast korupcije jer su vladali dvanaest godina. Oni tačno znaju gde su se njihovi kadrovi ugrađivali, umrežavali itd. i treba obratiti pažnju na njihove diskusije s obzirom na njihovo nesumnjivo iskustvo u tim oblast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postoji nijedan razlog zbog koga ne bih podržao ovaj zakon s obzirom na to da ga podržavaju i poslanici stranke bivšeg režima, ali se pitam šta ćemo mi prevoziti prugama koje moramo obnoviti, šta ćemo prevoziti infrastrukturom, putevima koje moramo obno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e zalažem, bez obzira na to što je država prezadužena pre našeg dolaska na vlast, da mi paralelno, koliko je to u našoj moći, razvijamo privredne aktivnosti, infrastrukturu, železnički i drumski saobraćaj, da možemo da prevozimo prugama radnike jeftino do posla, da oni zarade svoje plate koje jednom mesečno mogu doneti svojim porodicama, da onih nekoliko stotina, gotovo 800.000 radnika koji su izgubili posao od 2000. godine dođu tim prugama na brži i efikasniji način do svojih radnih mesta; po završenom poslu, kada zarade svoje zarade, da se punih stomaka, punih džepova vrate svojim porodicama i da jednom mesečno mogu da donesu platu, tim istim vozom, svojim ukućanima, da jednom godišnje pola godišnjeg odmora provedu, ako ne na moru, u nekoj banji ili makar da posete rodbinu na drugom kraju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to su izgubili u prethodnih dvanaest godina. Naša je obaveza da im, kao zemlja, vratimo posao, da im vratimo vreme kada su mogli da zarade ne samo za hleb, kada su mogli da zarade da zbrinu svoju porodicu, da ne budu na mrazu, kiši itd., da steknu stan, krov nad glavom, da steknu pristojnu platu, da mogu da obuju, obuku sebe, svoju decu, svoju porodicu, svoje bližnje, da školuju svoju decu, da leče stare i bolesne. Dakle, ta vremena moramo vr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neko ko nas je strmeknuo slobodnim padom sa 10.000 metara, sa visine na koju se nije popeo ni onaj što se peo na Karakorum, onaj njihov poznati što je obilazio zatvore i zatvorenike koji su do kraja ubili premij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ko ko je bačen sa 10.000 metara i ko je u slobodnom padu, njegova jedina želja je da mu se otvori padobran. Kada mu se padobran otvori, a 2012. godine je otvoren, doduše zakasnelo, njegova jedina želja je da se previše ne razbije. A kada padne dole, uprkos svim bolovima, njegova je želja da se što brže popne na taj vrh odakle se slobodnim padom strmeknuo zato što su ga neodgovorne vlasti, neodgovorni režimi i neodgovorni premijeri bacili sa te visine da se razbije. Dok su oni punili svoje džepove, dok su ulazili u dvorce i bajke, narod su ostavili u basni. Dok su se oni iživljavali, narod je jedva preživljavao. Zato s mukom slušam neke nabeđene bivše premijere. I, država Srbija je stvarno velika država s obzirom na to da je izdržala sve t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meni ne ostaje ništa drugo nego da podržim ovaj zakon, ali i da tražim da se podiže privredna aktivnost, da naše pruge, bile one brze ili ne, one kojima će se vozovi kretati prosečnom brzinom od 80 kilometara, zamene one pruge – kada njima kreneš na more (tako smo zatekli državu 2012. godine), dva puta ti istekne zdravstvena knjižica dok tamo stigneš, istekne ti lična karta i pasoš, pa u Crnoj Gori hoće da te vrate nazad, toliko su sporo vozovi iš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to treba obnoviti, infrastrukturu, ali mora se paralelno obnavljati i privredna aktivnost. Moramo više robe da izvozimo nego što uvozimo, i to što izvozimo da ne budu sirovine, nego da budu gotovi proizvodi, da ne izvozimo kukuruz, stočno brašno, sojinu sačmu itd., već da izvozimo gotove prehrambene proizvode i da tako nađemo posao i za seljaka i za radnika. To je onaj san koji svi mi ovde delimo i imamo. To je ono što su oni ugasili sveću, ugasili svetlo ovom narodu i mi smo dužni, obavezni da to svetlo upalimo i da Srbiju ponovo učinimo velikom zemljom, zemljom slobodnih i domom hrabrih.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a poslanica Suzana Spasojević, a neka se pripremi narodni poslanik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ZANA SPASOJEVIĆ: Poštovani predsedavajući, uvažena ministarko Mihajlović sa saradnicima, koleginice i kolege narodni poslanici, o potrebi donošenja jednog novog zakona kojim bi se uređivala oblast ugovora o prevozu u železničkom saobraćaju dovoljno govori činjenica da je u Srbiji na snazi, da se primenjuje Zakon o ugovorima o prevozu u železničkom saobraćaju koji je usvojen još davne 1995. godine i da odredbe tog zakona nisu usaglašene sa trenutnim stanjem u ekonomiji, privredi, kao ni sa zakonima i zakonskom regulativom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ethodnom periodu usvojili smo nekoliko zakona iz ove oblasti, između ostalog i Zakon o železnici i Zakon o bezbednosti i interoperabilnosti, koji se ne mogu u svom punom obimu primenjivati bez donošenja ovog zakona o ugovorima o prevozu u železničkom saobraćaju. To je još jedan od razloga zbog kojih treba ovaj zakon doneti i usvojit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vetog maja 1980. godine u Bernu je doneta Konvencija o međunarodnom železničkom saobraćaju (</w:t>
      </w:r>
      <w:r>
        <w:rPr>
          <w:rFonts w:cs="Times New Roman" w:ascii="Times New Roman" w:hAnsi="Times New Roman"/>
          <w:sz w:val="26"/>
          <w:szCs w:val="26"/>
          <w:lang w:val="sr-Latn-CS"/>
        </w:rPr>
        <w:t>COTIF</w:t>
      </w:r>
      <w:r>
        <w:rPr>
          <w:rFonts w:cs="Times New Roman" w:ascii="Times New Roman" w:hAnsi="Times New Roman"/>
          <w:sz w:val="26"/>
          <w:szCs w:val="26"/>
        </w:rPr>
        <w:t xml:space="preserve">) sa ciljem da se ustanovi jednoobrazni pravni okvir za prevoz putnika, prtljaga i robe. Ta konvencija je od dana donošenja do danas pretrpela niz izmena od kojih su najznačajnije izmene u skladu sa Protokolom o izmenama Konvencije iz 1999. godine, koja je ratifikovana u Srbiji 2006. godine, čime su stvoreni preduslovi za razvoj konkurencije, odnosno stvoreni su zakonski uslovi da u Srbiji više ne postoji jedno državno železničko preduzeće koje će biti nadležno i za prevoz i za upravljanje infrastrukturom, već da se transportno tržište železnica može liberaliz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žišne promene i u Evropi i u svetu postavljaju nove zahteve tržišta kroz globalizaciju tržišta, kroz oštru konkurenciju, kroz svakodnevnu borbu da se sačuvaju postojeći korisnici i osvajaju novi korisnici, kroz promene u robnim tokovi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prilično neuređena, zakonska problematika u ovoj oblasti ima negativnih uticaja na neometano poslovanje i međunarodnih i domaćih prevoznika, što mora u prvi plan da stavi kao zadatak svim činiocima da deluju u pravcu poboljšanja postojeće zakonske regulative i izgradnje nedostajuće zakonske regulative, poštujući, naravno, evropske i svetske standarde i tehnologije i ujedno osiguravajući jednake uslove pristupa tržištu za domaće prevoznike, ali i uslove stranim prevoznicima koji su identični sa uslovima koje naši prevoznici imaju u njihovim zeml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o ugovorima o prevozu u železničkom saobraćaju je jedan od tri sistemska zakona kojima se uređuje poslovanje svih subjekata u železničkom saobraćaju, a efekti koji će nakon donošenja i početkom primene ovog zakona biti vidljivi uticaće najpre na ekonomiju, na privredu, na poslovanje železnica, na putnike i na sve korisnike usluga železničkog saobraća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rbiji se neki drugi vidovi transporta koriste tri puta više od železničkog, što ukazuje na slabu iskorišćenost železnica, a to potvrđuje i 92. mesto Srbije na listi indeksa konkurentnosti kada se radi o železničkom saobraćaju. To je razumljivo ako imamo u vidu činjenicu da su prosečne brzine na našim prugama negde oko 40 kilometara na sat, dok je prosečna brzina na prugama u Evropi i u svetu između 200 i 300 kilometara na s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forma železnica i putničkog i teretnog saobraćaja je potrebna što pre da bi železnicu Srbije dovela u jednu poziciju koja joj i pripada. Srbija je započela reformu i restrukturiranje železnica, što najpre podrazumeva organizaciono i statusno odvajanje infrastrukture od železničkog prevoza, ali ono što je bitnije jeste da se moraju stvarati mogućnosti da na toj infrastrukturi železnički operateri obavljaju prevoz u uslovima konkur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 proces restrukturiranja ne ide brzo i ne prati rokove koji su predviđeni za sprovođenje koncepta restrukturiranja, što se donekle može objasniti i uzrocima koji potiču iz naše tradicionalne nespremnosti da se menjamo, da menjamo našu svest o monopolu i javnoj službi i pređemo na svest o tržišnoj poslovnoj politici i konkuren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klađivanje propisa koji se odnose na ugovore o prevozu putnika i stvari u železničkom saobraćaju sa Protokolom Konvencije o međunarodnom železničkom prevozu je zakonska obaveza. Konvencija </w:t>
      </w:r>
      <w:r>
        <w:rPr>
          <w:rFonts w:cs="Times New Roman" w:ascii="Times New Roman" w:hAnsi="Times New Roman"/>
          <w:sz w:val="26"/>
          <w:szCs w:val="26"/>
          <w:lang w:val="sr-Latn-CS"/>
        </w:rPr>
        <w:t>COTIF</w:t>
      </w:r>
      <w:r>
        <w:rPr>
          <w:rFonts w:cs="Times New Roman" w:ascii="Times New Roman" w:hAnsi="Times New Roman"/>
          <w:sz w:val="26"/>
          <w:szCs w:val="26"/>
        </w:rPr>
        <w:t xml:space="preserve"> u svom sadržaju na osnovu Protokola o izmenama daje smernice koje su obavezujuće za sve izmene odredaba zakona o ugovorima o prevozu u železničkom saobra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gospođo Mihajlović, izneli sve prednosti ovog predloga zakona i ja ću samo ukratko da se osvrnem na ono što je prema mom mišljenju najbitnije. Svakako je veoma bitno to što se Predlogom ovog zakona uređuje odnos između više prevoznika. To je prvi put bilo kojim zakonom predviđeno i praktično znači da sa korisnikom usluga železnica jedan prevoznik zaključuje ugovor o prevozu i postaje ugovorna strana tog ugovornog odnosa, a ostali prevoznici koji u toku jedne trase preuzimaju putnika ili robu postaju uzastopni prevoznici. Takođe, veoma bitno je i to što se definiše izvršni prevoznik; mogu da ga uporedim sa nekom vrstom podizvođač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tne novine koje su predviđene ovim zakonom odnose se i na uvođenje elektronskog tovarnog lista. Sadašnjim zakonom predviđeno je da korisnik prevoza mora bukvalno da ode do železničke stanice da preda, odnosno preuzme svu dokumentaciju koja je potrebna za prevoz, što je predstavljalo i nepotrebne troškove i nepotrebno gubljenje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đenjem elektronskog poslovanja bitno se olakšava poslovanje svim korisnicima usluga železničkog prevoza, smanjuju se troškovi, što će povoljno uticati na one privrednike koji veoma često koriste usluge železničkog transporta, a, naravno, doprineće i racionalizaciji troškova železnica, što nam je u ovom momentu zaista potrebno, troškova koji nastaju zbog preduzimanje mera za čuvanje dokumentacije, prenošenje prevoznih isprava itd. Svakako će se olakšati komunikacija između prevoznika i korisnika usluga prevoz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dredbe ovog zakona koje se odnose na prevoz putnika imaju za cilj da obaveze i prava putnika u železničkom saobraćaju Srbije budu identične obavezama i pravima putnika u ostalim evropskim zeml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 važno što se Predlogom ovog zakona posebna pažnja obraća na putnike sa posebnim potrebama. Sigurno se u Srbiji neće moći odmah postići standard koji putnici sa posebnim potrebama imaju u evropskim zemljama, ali je uopšte veoma važno što zakon obuhvata i ovu kategoriju put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zaključak, ono što je zaista bitno jeste da će se primenom ovog zakona obezbediti mogućnost poslovanja više železničkih prevoznika, što stvara uslove za razvoj konkurencije na transportnom tržištu pod jednakim i transparentnim uslovima. Obezbediće se šira prava korisnika, bolji kvalitet usluga, nove ugovorne obaveze i, što je veoma važno, doprineće se bržem restrukturiranju i bržoj reformi „Železnica Srbije“. Kao što je ovlašćeni predstavnik Poslaničke grupe SPS rekao, mi ćemo u danu za glasanje podržati Predlog ov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Reč ima narodni poslanik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ĆIRIĆ: Poštovani predsedavajući, poštovana gospođo ministarko, poštovani gosti, poštovane koleginice i kolege, danas su pred nama novi, reformski zakoni, kako najčešće najavljujete svoje zakonske projekte (za neke mogu da prihvatim i takvu definiciju): zakon o ugovorima o prevozu u železničkom saobraćaju, i zakon o žičarama, i zakoni o sporazumima sa UAE i Republikom Kinom, zakoni o potvrđivanju sporazuma. Zakon o izmenama i dopunama Zakona o zapošljavanju i zakon o upotrebi znakovnog jezika ćemo imati na narednim zased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 zakoni o infrastrukturi imaju nešto zajedničko, i u ovoj načelnoj raspravi upravo na takav način želim da posmatram sve te zakone. Šta je to što je zajednički problem svih ovih zakona? Jer, u pojedinostima ćemo razgovarati o svakom članu pojedinačno. Mislim da je suštinski problem ono što ste vi pomenuli u jednom trenutku, a to je pitanje primene ovih zakona. Možemo se složiti da ćemo ovim zakonskim projektima popraviti prava korisnika usluga železničkog prevoza, i putničkog i teretnog saobraćaja, i mislim da ćemo urediti i ovu oblast u skladu sa evropskim direktivama, o žičarama i mnogim drugim oblastima, ali mislim da je ovde ključno pitanje način implementacije ovih zakonskih reš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ono što imamo kao iskustvo? U ovoj sali smo usvojili mnoge reformske zakone, koji su često vrlo neprimenljivi. Jedan od najsvežijih primera je Zakon o privatizaciji. Videli smo koliko je privatizovano sistema u restrukturiranju do dana današnjeg.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jedan od zakona koji će predstavljati, po meni, problem. Nadam se da neće biti tako, ali sam uvod i pravljenje tima koji će u „Železnicama“ biti zadužen za implementaciju ovih zakona koje ćemo ovde usvojiti jeste nešto što na neki način zabrinjava. Dakle, u istom danu... Prvo smo imali šest meseci bez izbora generalnog direktora „Železnica“, u jednom trenutku, a onda u jednom danu troje kandidata najavljivanih kao buduća rešenja. Meni to govori o ozbiljnoj dezorijentaciji sa kojim će se ljudima raditi i sa kojim ljudima će se upravljati ovakvim sistemom. Oni treba da implementiraju ove zakone, koji mogu da budu dobri, ali na način koji će biti vrlo efikasan. Za to je potrebna saradnja sa vama kao resornim ministrom i međusobno poverenje i pošt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ačin na koji je pravljen taj izbor jeste nešto što ne obećava puno u tom smislu, jer u tom trenutku, u tom jednom danu, tri moguća rešenja govore o ozbiljnoj dezorijentaciji u vezi s tim ko će sprovoditi ove zakone i na koji način će ih implementirati, što govori o nedovoljnom poverenju. Za svaku vrstu saradnje je potrebno i međusobno poštovanje i međusobno poverenje. Dakle, to je poziv na takvu vrstu sa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ažno i što je često pitanje za sve vlasti u Srbiji i za sve nas, ljude koji su imali iskustva u javnim sistemima, to je pitanje odgovornosti generalnih direktora, pa i ministara, u vođenju javnih sistema. Dakle, oni su sada na meti, sva javna preduzeća su na meti napada javnosti; po definiciji – korumpirani, nesposobni, oni koji prave gubitke. Mislim da to nije dobra atmosfera u kojoj mogu da se pokrenu važne stvari kakve su i danas na ovom zasedanju republičk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želim da predložim? Mislim da je vrlo bitno poći ne od tehničkih detalja i tehničkih zakona, nego od definisanja strategije i definisanja javnog interesa i onih preduzeća koja će se baviti upravo javnim interesom u Republici Srbiji. To je prv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r, ako već govorimo o železnici i izazovima železnice, da li je pitanje prioriteta upravo ovakav ugovor? Odličan je pomak, dobili smo infrastrukturu, elektronski potpis, vremenski žig. Način da se modernizuje železnica jeste i uvođenje elektronskih dokumenata paralelno sa pisanim dokumentima. Sve je to sjajno, ali bez utvrđivanja javnog interesa i ukupne strategije, mislim da ćemo ponovo dokazivati da smo jedan dezintegrisani sistem i da on neće u pravom smislu dati efekte ovoga što ćemo mi usvajati u republičk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govorimo o ulaganju u železnicu od Beograda do Budimpešte; premijer je najavljivao brzine od 300 kilometara na sat, ili možda nešto manje. Imamo brzine od oko 40 kilometara na sat na pojedinim deonicama na pruzi Beograd–Niš. Najavljivan je projekat izmeštanja pruge iz grada Niša na deonici od četrnaest kilometara; 2011. je usvojena odluka na Skupštini grada Niša, koja je potvrđena i garancijama da će se iz IPA fondova povući sredstva, nekih desetak miliona evra, ali to nije aktivirano, niti se nastavilo sa tim projek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mo o javnim interesima i onome što su prioriteti i železnice i Ministarstva i mislim da je važno da to čujete, jer su to pitanja koja postavljaju građani. Dakle, kada će se izmestiti iz Niša makar teretni saobraćaj? Kroz sam centar grada, na deonici od četrnaest kilometara, svakodnevno prolazi opasan teret iz pravca Bugarske prema Beogradu, kroz sam centar Niša, ponoviću, ili obrnuto, ka Bugarsk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u to važna strateška pitanja ne samo za Niš nego i za mnoge druge gradove i za sve nas, da raspravljamo o tome da li je potrebna jedna pruga sa deonicom od 200 kilometara sa brzinama 300 kilometara na sat i ogromnim ulaganjima koja se mere milijardama evra, ili nam je potrebna strategija prema kojoj će prosečna brzina u Srbiji biti 100 kilometara na sat pa da od krajnjih tačaka u Srbiji, u dužini od 500 kilometara, možemo da prođemo našu teritoriju za pet sati; da li nam je važno da deonicu od 200 kilometara pređemo za pola sata, a da na ostalim deonicama idemo prosečnom brzinom od 40 kilome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ve su to zaista ozbiljna pitanja, koja je potrebno prethodno definisati. Vi sada možete, naravno, da postavite pitanje – pa, zašto neki prethodni nisu to uradili. Naravno, to jeste pitanje, ali ako su se pokrenule neke pojedinačne stvari koje mogu da se integrišu u ukupni i važan sistem za čitavu Republiku Srbiju, onda je, makar i danas, važno pokrenuti. To je moj predlog vama kao resorno nadležnom ministru za ovu oblast, i ne samo za ovu oblast, jer je to univerzalno pitanje za sve javne sisteme u Republici Srb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svega ovoga, mislim da je sledeće pitanje, jer ste govorili o razdvajanju u procesu korporativizacije železnice (pošto sada govorimo o železnici), o razdvajanju infrastrukture i operatora... Izdvajanje infrastrukture, izdvajanje teretnog saobraćaja, putničkog saobraćaja, i holding, kako sam vas razumeo. Mislim da je važno reći da je prethodno pitanje puna implementacija Zakona o javnoj svojini. Godine 2011. je usvojen Zakon o javnoj svojini sa rokom implementacije od tri godine. Nažalost, taj rok smo morali da produžimo pre skoro godinu dana na novi rok da bi se implementir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ste preduslov za pravu korporativizaciju, jer Zakon o javnoj svojini je zaista pravi reformski zakon, koji treba da definiše imovinu svih javnih preduzeća. To je preduslov da se definišu i udeli akcionara u javnim preduzećima. To jeste preduslov za pravi proces korporativizacije, koji ne treba da se svede, kako se često govori u mnogim javnim sistemima, na pitanje samoupravljanja ili međusobnih nadležnosti po vertikali, nego na suštinsko upravljanje kapitalom države, a u skladu sa definisanim javnim interesima o kojima sam malopre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pored tih zadataka, potrebno upravo poverenje i međusobno poštovanje svih ljudi koji učestvuju u ovom proc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 tim, ja bih vam predložio, pošto mislim da imate dovoljno kapaciteta da predložite i ova rešenja, da se hitno pristupi donošenju novog zakona kojim bi se uredila oblast delatnosti od opšteg interesa: koje su, ko može i pod kojim uslovima da ih obavlja, koje obaveze prihvata obavljajući ih i razlozi koji dovode do gubljenja prava obavljanja delatnosti od opšteg inter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ređenje ove oblasti predstavlja preduslov uređenja javnih preduzeća, njihove podele na infrastrukturna i ona koji su operatori. To se ne odnosi samo na železnicu, nego i na druge javne siste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h dao dodatnu argumentaciju ovom predlogu, podsetiću vas, ukoliko to niste znali, a mislim da se radi o ozbiljnom javnom interesu u Srbiji, da su Železnice Srbije i Pošta Srbije svojevremeno, pre pet godina, potpisale ugovor o investiranju u zajedničku infrastrukturu, s tim što železnica ima u svojoj imovini koridor kojim se proteže železnička infrastruktura a Pošta je bila spremna da investira u polaganje optičkih kablova, sa zajedničkim interesom dvaju državnih sistema i, ubeđen sam, interesom države, Republike Srbije, iz svih razloga, komunikacionih, bezbednosnih, u investiranju u tu infrastrukturu. Železnica je imala sopstvenu korist u uspostavljanju veće bezbednosti na toj infrastrukturi i uspostavljanju bolje kontrole saobraćaja. Znamo kolike probleme imamo na nivou rampi i prelaza, koji godišnje odnose ogroman broj žrtav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jedan od razloga, a neki od razloga su i modernizacija ova dva državna sistema koja imaju dovoljno kapaciteta i mogu da investiraju ukoliko država Srbija misli da je to neophodno i da je to u njenom javnom interes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j projekat je u nekom trenutku zaustavl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je to jedini projekat koji je moguće reaktivirati, ali mislim da postoji puno izazova o kojima može da se razmišlja na takav način i da se iskoriste međusobni kapaciteti mnogih javnih sistema koji se u ovom trenutku posmatraju kao potpuno nezavisni, a država je zajednički vlasnik najvećeg dela kapitala tih sistema, za koje verujem da neće ulaziti u proces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želim da kažem u vezi s predlogom koji sam dao, o donošenju novog zakona kojim bi se uredila oblast delatnosti od opšteg interesa, jeste i to da Srbija mora definitivno da zauzme stav po pitanju vlasništva, odnosno privatizacije javnih preduzeća. Dakle, najavljeno sprovođenje krajnje spornih i netransparentnih postupaka prodaje dela kapitala javnih preduzeća umesto sprovođenja postupaka uređenja prethodno opisanih pitanja nanosi, ubeđen sam, trajnu štetu Republici Srbiji. Ja se nadam da ćete se složiti s ti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Ljiljana Malu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MALUŠIĆ: Hvala. Poštovani predsedavajući, poštovana ministarko, poštovani saradnici iz Ministarstva, poštovane kolege poslanici i poslanice, danas imamo dva zakona i tri sporazuma. Ja ću danas govoriti, da ne bismo ponavljali, o Predlogu zakona o ugovorima o prevozu u železničkom saobrać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zakonom određuju se ugovorni i drugi obligacioni odnosi u oblasti javnog prevoza putnika i stvari u unutrašnjem železničkom saobrać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nažalost, neophodno jeste kompletna reforma železničkog saobraćaja. Dvadeset godina... Ovde čujemo komentare različitih uvaženih kolega koji prosto ne stoje. Dvadeset godina neulaganja, znate šta to znači? Katastrofa! Železnica nam je zaista u katastrofi. Nemam komentar na komentare kolega iz opozicije, mogli bi možda da se zamisle šta su to oni odradili za dvadeset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mi smo uradili: pod jedan, ugovor između Republike Srbije i Republike Mađarske o modernizaciji pruge. Ta pruga će biti dugačka 350 kilometara, biće nešto što nije viđeno u Srbiji, na sreću nas, naše vlade i ministarstva koje radi ovaj projekat. Ovu prugu će raditi dve države sa kineskim partnerima. Prosečna brzina će biti 140 kilometara, a maksimalna brzina 200 kilometara. Znači, bićemo napokon u Evropi. Ono što bih još istakla jeste da će pruga kroz Srbiju biti dugačka 184 kilometra, a kroz Mađarsku 166 kilometara i da radimo idejna rešenja i studiju izvodljivosti, Republika Srbija za svoju teritoriju, Republika Mađarska za svoju. Ta dva projekta i studije izvodljivosti se daju kineskim partnerima, koji će objediniti i projekte i studije izvodljivosti i napokon se može pristupiti realizaciji, odnosno izgradnji brze pru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to znači? To, pre svega, znači modernizaciju pruge, a samim tim i transporta robe i put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govorimo sada o putničkom saobraćaju, imamo tu sreću da su Ministarstvo i Vlada odobrili, odnosno pravi se projekat i za drugi kolosek koji će se ticati transporta, što znači mnogo više prevoza između Mađarske, i ne samo Mađarske, svih zemalja koje dolaze do Mađarske i idu prema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tu sreću da se nalazimo gde se nalazimo, u mnogim momentima nesreću zbog silnih ratova koje smo preživeli, ali u ovom slučaju sreću, jer možemo biti sedište transbalkanske železnice, što bi značilo punjenje budžeta Republike Srbije. To je ono na šta se naročito obraća paž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još rekla, što se tiče ove brze pruge – pod jedan, boljitak; pod dva, punjenje budžeta. Pa, ima li nečeg boljeg? Za dvadeset godina se ništa nije uložilo, a sada pričamo o nečemu što je prosto neoph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mo sve po zakonu, jer hoćemo da uđemo u EU, a ovo su prosto neke stvari sa kojima nema igranja. Prosto, nešto što se mora doneti, direktiva, što bi se reklo, iz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oš vrlo važno reći, što se tiče investicija, mi imamo tu sreću da su za investiranje u „Železnice Srbije“ zainteresovane kako indijske tako i francuske kompanije. Znači, biće u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biji je trenutno započeta rekonstrukcija pruga, za tri-četiri godine uradiće se oko 500 kilometara pruga. S obzirom na to da znamo da su nam šine poprilično istrajale, zarđale, da imamo „groblje vagona“, naša vlada se potrudila da se to više nikada ne desi i zato će biti em projekata, em boljitka za Republiku Srbiju.</w:t>
      </w:r>
    </w:p>
    <w:p>
      <w:pPr>
        <w:pStyle w:val="Normal"/>
        <w:tabs>
          <w:tab w:val="clear" w:pos="709"/>
          <w:tab w:val="left" w:pos="1418" w:leader="none"/>
          <w:tab w:val="left" w:pos="3882" w:leader="none"/>
        </w:tabs>
        <w:spacing w:lineRule="auto" w:line="240" w:before="0" w:after="0"/>
        <w:jc w:val="both"/>
        <w:rPr/>
      </w:pPr>
      <w:r>
        <w:rPr>
          <w:rFonts w:cs="Times New Roman" w:ascii="Times New Roman" w:hAnsi="Times New Roman"/>
          <w:sz w:val="26"/>
          <w:szCs w:val="26"/>
        </w:rPr>
        <w:tab/>
        <w:t xml:space="preserve">Ono što je tragično je trenutno 17.078 ljudi koji rade u „Železnicama Srbije“. „Železnice Srbije“ su velike, međutim, ovaj broj je možda za neku zemlju koja je pet puta veća od naše; drugo, prosek starosti je 46 godina. Zato su reforme neophodne i podržavam ovo. Ne samo da podržavam, nego sam oduševljena. To je boljitak za Srbiju, idemo ka EU. One će biti završene u roku od četiri godine. </w:t>
      </w:r>
    </w:p>
    <w:p>
      <w:pPr>
        <w:pStyle w:val="Normal"/>
        <w:tabs>
          <w:tab w:val="clear" w:pos="709"/>
          <w:tab w:val="left" w:pos="1418" w:leader="none"/>
          <w:tab w:val="left" w:pos="388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enutno je u rekonstrukciji deonica Sopot Kosmajski – Kovačevac na pruzi Beograd–Mladenovac–Niš, iz ruskog kredita. Bravo za Vladu i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zi za izmenu ovog zakona su, pre svega, dva nova zakona, jedan je Zakon o železnici, a drugi Zakon o bezbednosti i interoperabilnosti železnice, koji su usklađeni sa prva tri paketa EU i njenom direktivom. Zašto? Pre svega, mi kao zemlja pristupnica EU moramo da podržavamo i da donosimo sve zakone, a drugo, direktiva je direktiva – ili ćemo biti na tržištu ili nikada nećemo biti. Što kaže moj uvaženi kolega gospodin Marijan Rističević, vozićemo se diližansama. To je nedopustivo za 21. vek. Pruge u Evropi su uglavnom brze, osim možda ovih balkanskih. Nadam se da će to vrlo brzo da se završi; evo, rekla sam, u periodu od četi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ih zakona, imaju mnogo boljitaka. Ono što još treba reći jeste da mi moramo da usklađujemo svoje propise sa Direktivom EU i sa Protokolom Konvencije koja je doneta 1999. godine, tzv. </w:t>
      </w:r>
      <w:r>
        <w:rPr>
          <w:rFonts w:cs="Times New Roman" w:ascii="Times New Roman" w:hAnsi="Times New Roman"/>
          <w:sz w:val="26"/>
          <w:szCs w:val="26"/>
          <w:lang w:val="sr-Latn-CS"/>
        </w:rPr>
        <w:t>COTIF</w:t>
      </w:r>
      <w:r>
        <w:rPr>
          <w:rFonts w:cs="Times New Roman" w:ascii="Times New Roman" w:hAnsi="Times New Roman"/>
          <w:sz w:val="26"/>
          <w:szCs w:val="26"/>
        </w:rPr>
        <w:t>, a tiče se upravo međunarodnog železničkog prevoza. To je</w:t>
      </w:r>
      <w:r>
        <w:rPr>
          <w:rFonts w:cs="Times New Roman" w:ascii="Times New Roman" w:hAnsi="Times New Roman"/>
          <w:sz w:val="26"/>
          <w:szCs w:val="26"/>
          <w:lang w:val="sr-Latn-CS"/>
        </w:rPr>
        <w:t xml:space="preserve">, </w:t>
      </w:r>
      <w:r>
        <w:rPr>
          <w:rFonts w:cs="Times New Roman" w:ascii="Times New Roman" w:hAnsi="Times New Roman"/>
          <w:sz w:val="26"/>
          <w:szCs w:val="26"/>
        </w:rPr>
        <w:t>naravno, jako dobr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Konvencije 1371 iz 2007. godine, ona se pak tiče prava putnika. I to je mnogo dobro, jer će putnici iz Republike Srbije imati ista prava kao putnici iz drugih zemalja, što u okruženju, što u čitavoj Evropi. To je još jedan bolji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vo, božanstven ugovor, dobar ugovor, kvalitetan ugovor, koji će nam doneti punjenje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oš reći? Radimo brzo, efikasno. Ono što je osnovni cilj je, pre svega, povećanje ukupne transportne efikasnosti, bez toga nama nema boljitaka, unifikacija osnovnih prevoznih isprava i, na kraju, uvođenje elektronskog poslovanja koje će puno doprineti uštedi u vremenu, a i u no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Srpska napredna stranka će u danu za glasanje podržati predloge ovih zakona i sporazu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alša Božović. Nije tu. Reč ima narodni poslanik Siniša Maksim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NIŠA MAKSIMOVIĆ: Poštovani potpredsedniče Narodne skupštine, poštovana gospođo ministarko sa saradnicima, poštovane kolege poslanici, država je u proteklih deset godina uložila velika sredstva u izgradnju žičara na prostoru Republike Srbije, naročito na našoj najlepšoj i najvećoj planini, Kopao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u okviru ovog objedinjenog pretresa razgovaramo i o Predlogu zakona o žičarama za transport lica. Ovo je novi zakon, kojim se prvi put na jedinstven, sistematičan i celovit način uređuju žičare da bi se obezbedio veći stepen zaštite života, zdravlja i bezbednosti lica koja koriste žič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om se propisuju uslovi za njihovu izgradnju, rekonstrukciju i održavanje, kao i uslovi za postrojenja žičara, za upotrebu podsistema i bezbednosnih komponenata postrojenja žičara za transport lica; upravljanje postrojenjima; utvrđuju se organi i organizacije koji će biti nadležni za sprovođenje ovog zakona, kao i organi za vršenje nadzora nad primenom ovog zakona.</w:t>
      </w:r>
    </w:p>
    <w:p>
      <w:pPr>
        <w:pStyle w:val="Normal"/>
        <w:tabs>
          <w:tab w:val="clear" w:pos="709"/>
          <w:tab w:val="left" w:pos="1418" w:leader="none"/>
          <w:tab w:val="left" w:pos="388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matramo da je dobro što ćemo imati jedan sveobuhvatan pravni akt, jer Srbija ima nekoliko sistema žičara koji se pre svega nalaze u zimskim turističkim centrima. Tako se približavamo modernom evropskom zakonodavstvu i u ovoj oblasti.</w:t>
      </w:r>
    </w:p>
    <w:p>
      <w:pPr>
        <w:pStyle w:val="Normal"/>
        <w:tabs>
          <w:tab w:val="clear" w:pos="709"/>
          <w:tab w:val="left" w:pos="1418" w:leader="none"/>
          <w:tab w:val="left" w:pos="3882" w:leader="none"/>
        </w:tabs>
        <w:spacing w:lineRule="auto" w:line="240" w:before="0" w:after="0"/>
        <w:jc w:val="both"/>
        <w:rPr/>
      </w:pPr>
      <w:r>
        <w:rPr>
          <w:rFonts w:cs="Times New Roman" w:ascii="Times New Roman" w:hAnsi="Times New Roman"/>
          <w:sz w:val="26"/>
          <w:szCs w:val="26"/>
        </w:rPr>
        <w:tab/>
        <w:t xml:space="preserve">Dvostrana korist se ostvaruje uređivanjem pitanja žičara: s jedne strane, obezbediće se propisani standardi i procedure za postojeće žičare koje koristimo; s druge strane, obavezaće se i budući investitori da se ugradnjom i eksploatacijom drže zakonom propisanih standarda i procedu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rilikom projektovanja izgradnje žičare obavezno jeste da se izrađuje sigurnosna analiza koja obuhvata sve bezbednosne uslove za postrojenje žičara i okoline, a koji se odnose na projektovanje, izgradnju i rad samih žič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u žičara kao transportnom sredstvu mi u Srbiji treba da prilazimo i s aspekta razvoja naše turističke ponude, jer se, za sada, osim teretnih transportnih žičara koje se koriste na nekim rudarskim kopovima, žičare koriste jedino u turističke svrhe. Znam da je postojanje i efikasan i bezbedan rad žičara u zimskim turističkim centrima jedan od važnih motiva za dolazak turista, i domaćih i stranih, jer svako ko dođe zimi u neki turistički centar želi da ima sve uslove za ugodan i bezbedan odmor i skijanje zbog kojeg je i izabrao planinski turistički cen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odsetim da se naši planinski centri stalno opremaju novim žičarama. Na Kopaoniku, kao najvećem zimskom ski-centru, postoji sistem od 24 žičare različitih kapaciteta koje mogu da prevezu 36.000 turista na čas, što ovaj naš najveći zimski turistički centar svrstava u red najopremljenijih u ovom delu Evrope. Kao najveći turistički potencijal, Kopaonik i dalje treba da se razvija. To znači da Kopaonik mora da razmišlja i dalje o novim žičarama, a ne samo o hotelima. Takođe, ovaj ski-centar treba da razmišlja i o proširenju samih staza, s obzirom na to da je poslednjih godina izgrađen veliki broj žičara, pa su tako same staze postale na neki način uzane sa skija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pitalna investicija za državu u ovoj oblasti treba da bude izgradnja gondole od Brzeća do Kopaonika. Ta gondola ne bi bila korišćena samo u toku trajanja ski-sezone, nego i cele godine. Takođe, treba razmišljati i o povezivanju naselja sa one druge strane Kopaonika, kada je u pitanju ovaj deo Raške. Ali, ne samo Kopaonik, već i druge zimske centre, poput Zlatibora, Stare planine, Brezovice, Divčibara i Golije, treba razvijati u narednom perio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om se uređuje da radom žičare rukovodi upravljač koji je pravno lice, koji ima potpunu odgovornost za bezbedan rad žičare, održavanje, rekonstrukciju. U našoj praksi, žičarama u Srbiji rukovodi Javno preduzeće „Skijališt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precizno su uređena i postupanja u slučaju vanrednih situacija do kojih u toku korišćenja žičara može doći. Predviđeno je i obavezno prisustvo službi hitne pomoći, službi za brze intervencije i službi gorskog spasavanj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zakonom je uređeno i pitanje inspekcijskog nadzora, koji će vršiti republički inspektori za železnički saobraćaj. Na ovaj način se potpuno zaokružuje odgovornost za sve faze, od gradnje do korišćenja i nadzora nad radom upravljača. Tako inspektor može nakon izvršenog nadzora da zabrani rad žičare do otklanjanja nedostatka, može kazniti upravljača ili odgovornog radnika, a propisan je i veliki broj novčanih kazni za različite prekršaje u primeni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vidim i kao značajan pravni okvir koji stvara država i značajnu podsticajnu meru za domaća i strana ulaganja u srpski turizam. U krajnjoj liniji, cilj ovog zakona bi trebalo da bude povećanje investicija u zimski turizam i povećanje deviznog priliva od planinskog turizma, koji u našoj zemlji pored banja i Beograda predstavlja najatraktivniji vid turističke pon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želim da kažem da Javno preduzeće „Skijališta Srbije“ dobro gazduje ovim poverenim poslom, izgradnjom i radom žičara. Ovo preduzeće ima mlado i stručno rukovodstvo. Oni su, jednostavno rečeno, sve znanje i energiju usmerili u razvoj ski-centar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želim da kažem da će Poslanička grupa Socijalističke partije Srbije glasati za ovaj zako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orislav Stefanović. Nije tu. Reč ima narodni poslanik Ljubica Mrdaković Todo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CA MRDAKOVIĆ TODOROVIĆ: Hvala, predsedavajući. Poštovana gospođo ministar, sa saradnicima, koleginice i kolege narodni poslanici, ja ću se u današnjem izlaganju zadržati na Predlogu zakona o žičarama za transport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nov zakon u pravnom sistemu Republike Srbije, koji po prvi put na celovit i sveobuhvatan način uređuje ovu materiju o žičarama za transport lica. Svi znamo da je do sada ova materija bila parcijalno regulisana kroz više zakona i podzakonskih akata, ali težnje za usaglašavanjem zakona sa evropskim standardima, kao i činjenično stanje na terenu nameću potrebu za donošenjem ovog i ovak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ve intenzivniji razvoj turizma i proširenje turističkih kapaciteta uslovljeni su adekvatnim zakonskim propisima koji će stvoriti pravne okvire za nesmetano funkcionisanje i pre svega bezbedno funkcionisanje sistema žičara. Naime, neosporno je da je poslednjih godina intenzivirana turistička aktivnost na našim planinama, Kopaoniku, Staroj planini, Zlatiboru, Brezovici, ali je takođe evidentno da postoje realne potrebe za proširenjem postojećih turističkih kapaciteta, kako izgradnjom novih smeštajnih kapaciteta, tako i izgradnjom i uređenjem pratećih sadržaja, u ovom slučaju žič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se kod nas prvi put donosi zakon ove vrste, moje lično mišljenje i možda preporuka je da se i ovom zakonu da vremena koje dolazi da bi se on dodatno dopunio i usavršio, saglasno zahtevima struke, ali i stanju na terenu, naravno, uz aktivno učešće svih relevantnih činilaca koji su usko povezani sa ovom materijom kako na terenu tako i uzimajući i primenjujući iskustva zapadnoevropskih zemalja, posebno zemalja u alpskom pojasu, koje dugi niz godina ovo pitanje imaju rešeno i u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a to da se ovde radi o zaštiti ljudskih života, o bezbednosti ljudi koji će koristiti transport žičarama, zakon detaljno propisuje sve aktivnosti vezane za projektovanje, izgradnju, puštanje u rad i održavanje sistema žičara kako bi se prevenirale i izbegle bilo kakve nezgode i nesreće i kako bi bili zaštićeni ljudski životi, počev od izrade projekta, analize terena, preko dozvole za izgradnju, nakon toga dobijanja upotrebne dozvole za puštanje u rad žičara, jer bez upotrebne dozvole žičara ne može i ne sme da počne sa radom, pa do remonta koji se obavlja jedanput godišnje, a po potrebi i češ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naime, pokušaćemo da otklonimo sve praznine koje su do sada postojale i koje su evidentirane u praktičnom radu, tako da ćemo mi u danu za glasanje, pored ovog predloga zakona, naravno, podržati i sve predloge zakona koji su danas na dnevnom r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gospodine Arsiću, poštovana gospođo Mihajlović i poštovane gošće i gosti, pretpostavljam iz Ministarstva i sa železnica, da kažem, narodni poslanik Zoran Živković je u svojoj raspravi već saopštio da ćemo mi narodni poslanici Nove stranke da glasamo za usvajanje svih predloga zakona koji su objedinjeni u okviru zajedničkog načelnog i jedinstvenog pretresa danas. Ali, saopštio bih dve napomene, pre svega gospođi Mihajlović, koje mi se čine veoma važnim za našu današnju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mi smo se, uprkos tome što smatramo da su ovo dobri predlozi zakona, posebno usmerili ka jednom i podneli dvanaest amandmana na Predlog zakona o ugovorima o prevozu u železničkom saobraćaju. Ti naši amandmani, poštovana gospodo, tiču se tri grupe pitanja. Samo molim sve naše goste iz Vlade, iz Ministarstva da posebnu pažnju usmere ka analizi naših predloga kroz amandmane koje smo podneli Skupšt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a grupa amandmana, naravno, kao što je red i praksa koju smo, ja mislim, mi i uveli u našu Narodnu skupštinu, tiče se poštovanja duha, ne samo duha, gospodine Arsiću, nego i pravila srpskog jezika kojim se mi služimo u našoj drža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grupa amandmana tiče se preciziranja sadržine pojedinih članova i izmena tih članova, kao što su npr. članovi 4, 7. ili 23. Evo, već sada da dam jednu napomenu našim gostima, na primer, u članu 23. u stavu 2. predviđeno je da se bicikli prevoze kao prtljag pod uslovima propisanim tarifom. Mi na primer, smatramo da to treba da se menja. Ovo je samo jedan primer, možda jedne ne toliko važne stvari u celom zakonu, ali ipak malo i tome da se posvetimo. Mi smatramo da bicikli treba da se prevoze kao ručni prtljag ako se unose u kola predviđena za ovakav prevoz. Dakle, da nemamo tarifu u tom slučaju. Verujem da o tome treba razmišljati, da se uvede i ova vrsta inov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treća grupa amandmana tiče se skraćenja rokova. Na primer, u članu 34. predlagač zakona, a u ime predlagača gospođa Mihajlović, u stavu 1. član 3. predviđa rok od šest meseci za izvesnu vrstu intervencija ako se nešto desi tokom putovanja itd. Mi smatramo da taj rok treba da bude skraćen na tri meseca, jer nam se čini da... Vidim da je već dogovoreno da se prihvati ovo. Svaka čast! Znači, pažljivo se sluša. Bravo, odlič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da pređem na drugu napomenu, poštovana gospodo. Sticajem okolnosti, pošto smo prethodno razgovarali i o „Beogradu na vodi“, a kritičari „Beograda na vodi“ identifikovani kao ljudi koji su slični kritičarima izgradnje železnice krajem 19. veka, ja sam se, poštovana gospodo, bavio istraživanjem izgradnje naše železnice u 19. veku, raspravama u Skupštini o tome, kako su tekle rasprave o ugovorima o izgradnji i eksploataciji železnice. I, jedna stvar se tu pojavila kao zaključak, za koju nisam mogao da verujem da je moguća. Verujem da svi mi ovde treba malo da se zamislimo povodom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e 1881, evo stenografskih beležaka, narodni poslanici, još jednom da kažem, nisu znali ni šta je pruga, ni šta je vagon, ni šta je lokomotiva, nisu znali kako to izgleda. Evo, jedan od njih, Trifun Jeremić, i sam kaže ovde – moram nešto da progovorim iako ne znam šta je 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šta se desilo? Izgradnja železnice tada je sigurno bila neka velika modernizacijska stvar za Srbiju. Izgradnja železnice bila je velika šansa za Srbiju. Izgradnja železnice bio je veliki potencijal.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o trideset godina nakon toga, poštovana gospodo, evo u ovoj godini u kojoj smo... Gospođo Mihajlović, čisto da se zapitamo, nije nikakva posebna kritika nekom pojedincu. Sto trideset godina nakon toga, čitajući ove beleške, prateći ovu raspravu, danas na primer, možemo da zaključimo da smo nazadovali. Ne u smislu da li je diližansa, nego smo mi nazadovali, naš voz danas duže putuje od Beograda do Niša nego što je putovao u drugoj polovini osamdesetih godina 19. vek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tema, pitanje železnice (gospodine Arsiću, završiću za deset sekundi ako mi dozvoljavate), mislim da je dobar povod da se zamislimo povodom toga i da svi delamo tako da koristimo naše šanse i da budemo efikasniji u našem zajedničkom ra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Potpuno ste u pravu da je Srbija do 2012. godine mnogo vozova propustila. Reč ima narodni poslanik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Hvala, uvaženi predsedavajući. Da, slažem se i sa prethodnikom, koji je lepo rekao da tada kada je bila ta rasprava o železnici, u vreme kralja Milana, zaista mnogi nisu znali ni šta je vagon, ni šta je pruga, niti bilo šta. Čini mi se da oni koje vi sada podržavate takođe to nisu znali, jer da su znali, ne bi ovako upropastili železnicu kao što su je upropastili. Kamen na kamenu nije ostao u našoj želez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eni najgore kada razgovaramo o železnici, to je neverovatna i grčevita bitka ko će da bude u administraciji naše železnice, odnosno ko će da bude direktor ili ko će da bude na nekom mestu u jednom sistemu koji je potpuno truo i raspadnut i koji je, baš kao što malopre reče kolega, takav da danas mnogo duže putujete od Beograda do Niša vozom nego što ste možda u 19. veku put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našu železnicu, nažalost, sveli upravo na to, na neki period Balkanskih ratova. To je potpuna katastrofa! Niko živ nema nikakvu želju da sedne u voz. Evo, uđite nam u vozove, to je prazno, tu žive duše nema, posebno na nekim lokalnim lin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reno se radujem što donosimo jedan ovakav zakon, koji podiže standarde, ali da bismo mi podigli određene standarde, prvo moramo da krenemo od nule, a to je da uredimo kako-tako železnicu, posebno u eri kada sama putnička železnica nije rentabilna gotovo nigde u svetu. Jedna Francuska, koja ima fantastičnu mrežu, nema rentabilnu putničku železnicu. Isključivo je rentabilna ova koja služi za prevoz tereta, posebno vojnih i tako dalje, i zato je ona nama veoma važ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lepo piše, i ja sam zgranut time, u obrazloženju zakona, da smo mi onaj deo vezan za putnike... Poslednji put zakon je donet 1974. godine. Znači, kada je otprilike donet onaj Ustav SFRJ kojim je počelo rastakanje Jugoslavije. Tada smo poslednji put doneli zakon koji je regulisao prava putnika, prevoz putnika itd. u železnici. To dovoljno govori o tome koliko smo vodili računa o želez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ovo svako mora da pozdravi, ne verujem da će neko u opoziciji glasati protiv ovog zakona zato što je ovo najpre civilizacijski iskorak i prosto šansa da se ljudima koji se voze železnicom obezbedi na jedan bolji način i prtljag i da oni sami budu obezbeđeni. Znate, mi imamo veliki problem i neretko će se dogoditi da se ljudi koji putuju, na primer, nekom međunarodnom trasom strašno plaše, recimo, lopova u samim vagonima. Jave se tu raznorazni, dođu, opljačkaju, uzmu vam novčanik, uzmi vam sva dokumenta, sve i svašta. Tu imamo strašnih probl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ene, vratiću se na početak, posebno iritira kod železnice, to je ova bitka ko će da bude u administraciji, kao da je to mnogo važno, umesto da unapredimo sistem železnice. Kada čitate po novinama, nadam se da to baš i nije toliko tačno, ali kada isplivaju neki podaci, posebno u unutrašnjoj kontroli, pa kad se kaže ovaj ukrao ovoliko, ovaj goriva ovoliko, znate, to su stravične cifre. Mi smo milione i milione evra, stotine miliona evra potrošili na sve i svašta, na lopovluk, na javašluk, na sve i svašta. Zato danas imamo ovakvu železnicu kakvu imamo. Nadam se da će ovim zakonom mnogo toga da se spreči i da će se podići standardi za samu želez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neretko se ovde povede priča o privatizaciji železnice. Ne bih da ulazim u to, ali moram da budem iskren, nisam siguran ko bi želeo to da kupi na takav način kakva je s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tiče drugog zakona, vezanog za žičare, nisam neko ko upražnjava zimovanja, niti, pravo da vam kažem, imam novca za tako nešto, ali svakako je turizam veoma bitna grana, mi imamo divnog potencijala. Međutim, uvek sam se pitao, čak i ovako kad odete na dan-dva, ko upravlja tim žičarama. Nisam baš bio voljan da sednem u tako nešto osim kada sam primoran i, pravo da vam kažem, nisam se osećao bezbedno. A ovo što se sada uvodi zaista nalaže određene standarde koje mora da ispuni ili vlasnik žičare ili javno preduzeće koje time upravl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iskren da budem i da vam postavim pitanje – da li ste sigurni da to neko kod nas može da ispuni? Ja se nadam da može i da će zaista neko ozbiljan ući u taj posao, naravno i naša javna preduzeća, ali su ovo zaista visoki standardi. Naravno, mora da bude tako, međutim, postavlja se pitanje da li mi zaista imamo kapaciteta, da li imamo ljude koji su spremni da uđu u ovakav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je bezbednost građana nešto što je najvažnije. U skladu s tim, potpuno podržavam donošenje ovakvog zakona koji će u mnogo čemu doprineti da se naši turistički kapaciteti definitivno pove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svako ko iole razmišlja o građanima glasaće za ova dva zakona. Nadam se da će oni koji su do juče uništavali železnicu kao termiti ipak podržati, duboko svesni da sa našom železnicom štošta nije u redu, da će ipak podržati ovako nešto što zaista doprinosi boljitku naše železnic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 osnovu povrede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edu. Izvolite,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gospodine Arsiću, gospođo Mihajlović i uvažene gošće i uvaženi gosti iz Ministarstva, gospodine Arsiću, vi ste sada, umesto da se starate o poštovanju odredaba Poslovnika Narodne skupštine kao predsedavajući današnjoj sednici Narodne skupštine, prekršili član 100. Poslovnika Narodne skupštine kada ste komentarisali, bez da ste se javili za reč, moj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evo, da vam pokažem kako je gospodin Arsić sada povredio Poslovnik i u danu za glasanje svi da glasamo za to da je on povredio Poslovnik Narodne skupštine. Naime, u članu 100. piše: „Predsednik Narodne skupštine“, u ovom slučaju predsedavajući, „kada predsedava sednici Narodne skupštine, ako želi da učestvuje u pretresu, prepušta predsedavanje jednom od potpredsednika Narodne skupštine“. On onda pređe fino na svoje mesto ovde i diskutu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malopre uradio gospodin Arsić? Ja sam ovde saopštio svoje napomene vezane za jedan predlog zakona. Gospođa Mihajlović je čak rekla da će se prihvatiti neki amandmani; dakle, mi smo se tu dogovorili oko nekog poboljšanja nečega. Gospodin Arsić, nakon što sam ja završio, umesto da kaže – hvala, narodni poslaniče Pavićeviću, reč ima taj i taj, gospodin Arsić, poštovana gospodo, dodaje svoje reči mom izlaganju. Gde to ima, gospodine Arsiću? Gospodin Arsić kaže – u pravu ste, gospodine Pavićeviću, bilo je rušenje železnice do 2012.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e Arsiću, nemate vi pravo, ni po Poslovniku ni po bilo kom osnovu, da dodajete svoje reči mom izlaganju. Gospodine Arsiću, ako vi imate neku svoju misao, javite se za reč, prepustite, kao što u Poslovniku piše, predsedavanje drugom potpredsedniku i kažite, gospodine Arsiću, kao gospodin Arsić to što je bila vaša zamisao. Ja vas molim da se izjasnimo u danu za glas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Svakako ću da dam objašnjenje. Ne vidim u čemu sam prekršio član 100. Poslovnika, samo sam se složio sa vašom diskusijom. Verujte mi da je mnogo bolje da predsedavam, nego da siđem dole među poslanike i uzmem učešće u diskusiji, pogotovo zbog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oban Birman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BAN BIRMANČEVIĆ: Poštovani predsedavajući, poštovana potpredsednice Vlade, poštovani gosti, poštovane kolege i koleginice, poštovani građani, ja ću odmah na početku da iskoristim svoje pravo, a imam pravo da kao narodni poslanik koji je delegiran glasovima građana dam svoje mišljenje i da se složim sa kolegom da smo u prethodnom periodu nazadovali. To je bilo u periodu do 2012. godine, kada je Srpska napredna stranka preuzela odgovornost za vođenje Republike Srbije i iz godine u godinu, a pogotovo 2014, preuzela potpunu odgovornost i za sve zakone koji su u proceduri. Svi zakoni koji su doneti, koji su sada u proceduri i koji će biti doneti, između ostalog i ovi zakoni koji su na današnjem dnevnom redu, upravo vode ka uvođenju reda, poboljšanju stanja u državi, primeni prava, primeni sloboda i poboljšanju uslova života svih građana u Srb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zakona o žičarama za transport lica, koji je podnela Vlada i koji je prvi u ovoj oblasti... Ne mogu da se složim sa kolegama iz opozicije koji osporavaju ovaj predlog zakona, jer oni jednostavno nemaju sa čim da ga porede. Za sve godine njihove vlasti, oni nisu našli za shodno da donesu bilo kakav zakon koji bi mogli uporediti sa ovim „na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zakon koji uvodi red u jednoj oblasti koja je veoma značajna pre svega za turizam, ne samo zimski nego i letnji. Jer, upravo Kopaonik, Zlatibor, Stara planina, Divčibare, možda jednog dana Cer ili neka druga planina, možda Fruška gora... Upravo zahvaljujući ovom zakonu, može da se stvori mogućnost javno-privatnog partnerstva ili bilo kog drugog oblika ulaganja</w:t>
      </w:r>
      <w:r>
        <w:rPr>
          <w:rFonts w:cs="Times New Roman" w:ascii="Times New Roman" w:hAnsi="Times New Roman"/>
          <w:sz w:val="26"/>
          <w:szCs w:val="26"/>
          <w:lang w:val="en-US"/>
        </w:rPr>
        <w:t xml:space="preserve"> </w:t>
      </w:r>
      <w:r>
        <w:rPr>
          <w:rFonts w:cs="Times New Roman" w:ascii="Times New Roman" w:hAnsi="Times New Roman"/>
          <w:sz w:val="26"/>
          <w:szCs w:val="26"/>
        </w:rPr>
        <w:t>u turizam – a Srbija je država bogom dana za turizam – kojim bi se stvorili uslovi da to bude realizova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voj planinskih centara je moguć, ali upravo će ovim zakonima biti podignut na jedan viši nivo. Neko ko želi da učestvuje u razvoju će znati na koji način i pod kojim uslovima. Do donošenja ovog zakona mi nismo imali jasnu definiciju ni šta je žičara, ni šta je žičara za transport lica. Upravo sve ono što je potrebno, ovaj zakon sadr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ne postoje savršeni zakoni, pa nije ni ovaj. Ovo ministarstvo, ova vlada, ova skupština spremna je da prihvati sve ono što je dobro i u skladu s tim će se i ponašati, ali ono što bude izglasano na ovoj skupštini biće najbolje moguće u ov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o ugovorima o prevozu u železničkom saobraćaju je zakon koji menja dosadašnji zakon. Podsetiću, a već je rečeno, to je zakon koji je od 1995. godine na snazi. Da li je moguće da za sve ove godine nikome nije bilo potrebno i niko nije smatrao da je potrebno da se unapredi? Jer, od 1995. godine do 2015. godine je raspon od dvadesetak godina, savremene tehnologije su već duži niz godina primenljive i primenjuju se u drugim železnicama, a mi nismo promenili zakon koji je donet još 1995. godine, u staroj Saveznoj Republici Jugoslav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je savremen, donosi međunarodna rešenja, odnosno rešenja koja se u naprednim evropskim zemljama primenjuju u oblasti železnica. Međutim, ova vlada i ovo ministarstvo ne prepisuju zakone, nego ih prilagođavaju Republici Srbiji. Ovaj predlog je, uz poštovanje evropskih tekovina i rešenja koja su u primeni u Evropi, jednostavno primenjen i koristiće se u skladu sa uslovima i situacijom koju imamo u Republici Srbiji, odnosno u železnica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a predloga zakona o potvrđivanju sporazuma o vazdušnom saobraćaju, sa Kinom i Ujedinjenim Arapskim Emiratima, svakako su dokaz izuzetno dobre, već tradicionalno, možemo reći, dobre saradnje kako sa Kinom, tako sada i sa Ujedinjenim Arapskim Emiratima. To su sporazumi koji jednostavno pokazuju i dokazuju da ova vlada ima mnogo više prijatelja nego što je bilo koja vlada ranije imala, ima mnogo bolju saradnju sa svim državama, ne samo u regionu nego i u celom svetu. Postali smo lider u avio-saobraćaju ne samo u ovoj regiji, na Balkanu, nego i u celoj Evropi. Ono što se očekuje u narednom periodu, to je širenje, i povećanje ne samo pozitivnog imidža Republike Srbije, nego i same ekonomske situacij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 predlozi zakona potvrđuju ono što je praksa, a praksa su dobri odnosi sa Kinom i sa Emiratima. Jednostavno, nema potrebe osporavati sve po svaku cenu. Ono što je dobro, a ovo jeste dobro, moraju podržati svi oni koji misle dobro Republici Srbiji. U ovoj skupštini je to zaista apsolutna većina. Osim ovakvih sporazuma sa ovim državama, usvojili smo veliki broj sporazuma u prethodnom periodu, a u narednom periodu sa onima sa kojima nije uspostavljena, a njih je sve manje, i to će biti zavr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i je predlog zakona o potvrđivanju sporazuma između Republike Makedonije i Republike Srbije iz oblasti železničkog transporta, odnosno granične procedure. Već smo sa državama iz okruženja potpisali slične sporazume. Oni pokazuju da mi sa našim komšijama, sa državama iz okruženja imamo najbolje moguće odnose i da ćemo raditi sve što je potrebno kako bismo te odnose podigli na viši n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želim za kraj da kažem, to je da su osnovni argumenti za ove sporazume i ove predloge, jednostavno, da ne postoje negativni efekti. Ne postoje negativni argumenti koji bi osporili bilo koji od ovih predloga. Svi oni koji žele dobro Srbiji i svojim građanima, moraju da podrže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no što je negativno i što je bilo vezano za železnicu, za transport, jednostavno je naša prošlost. Ovo ministarstvo i ova vlada, naravno uz pomoć Narodne skupštine, usvojiće sve one zakone koji su potrebni da ravnopravno sa zemljama EU budemo konkurenti, a ne neka prolazna stanica na putu evropskih država, odnosno evropskog tran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u najavi, to je da se sam železnički saobraćaj po modelu koji je primenjen u avio-saobraćaju... Da je to moguće, pokazuje upravo „Er Srbija“. Da, moguće je od jednog velikog gubitaša napraviti profitabilno preduzeće koje, osim što posluje profitabilno sa velikim prihodom, povećava pozitivni imidž ne samo ove vlade, ne samo ove skupštine, nego cele države. To isto je moguće i sa „Železnicama“. Problem jeste veliki, ali, za razliku od drugih vlada, ova vlada je definisala koji su problemi i uradiće sve što je potrebno da ti problemi budu što brže i kvalitetnije reš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sve one koji žele dobro Srbiji da u danu za glasanje podrže ove predloge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Zahvaljujem, uvaženi predsedavajući. Poštovana potpredsednice Vlade Republike Srbije sa saradnicima, drage kolege narodni poslanici, građani Srbije koji pratite današnji rad, najpre ću reći da svakako podržavam set zakona, Predlog zakona o žičarama za transport lica, kao i ugovore, tri sporazuma koja su na današnjem dnevnom re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uli smo dosta argumenata u prilog donošenju ovih zakona, ali ja bih svoje vreme iskoristila da se osvrnem na jedan od zakona, a to je zakon o žičarama za transport lica. To ću uraditi iz dva razloga. Prvi razlog je taj što je ovo zaista jedan novi zakon, što on prvi put na jedinstven način reguliše veoma važnu oblast, a to su žičare. On je do sada u nekim delovima bio ... o njemu je bilo govora u zakonu o žičarama i Zakonu o javnim skijalištima. Drugi razlog zbog koga se danas osvrćem na ovaj zakon jeste taj koji me posebno raduje, a to je tendencija razvoja planina, planinskih centara u Srbiji. Ja bih rekla da je to veoma važan projekat, državni, nacionalni proje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m prilikom želim da iskažem i veliku šansu za opštinu iz koje dolazim, to je opština Ivanjica. Moram da kažem da u Ivanjici imamo više planina, ali ovom prilikom želim da se osvrnem na planinu Goliju. Svi planski dokumenti, počev od Prostornog plana Republike Srbije, preko Strategije za razvoj privrede, strategija za razvoj turizma, za regionalni razvoj, razvoj sporta, idu u prilog tome da će se ulaganje u razvoj ski-centra Golije dogoditi. Ono što raduje jeste da su sva planska dokumenta uglavnom završena. Postoji ozbiljan investicioni plan, akcioni plan i do sada, naravno, sve ide po planu. Ali, ja bih rekla, planovi su planovi, vrlo je važno da dođe i do njihove real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Golije, moram da kažem ovom prilikom da je to najšumovitija planina u Srbiji, da je zaštićena i na međunarodnom nivou, ali i na državnom nivou, jer je proglašena rezervatom biosfere i zaštićena je od strane Uneska. To je jedinstven primer u Srbiji. Što se tiče državne zaštite, zaštićena je jer je Golija proglašena za park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analize govore, ukoliko se realizuje ovaj projekat, a mislim da nema razloga da se ne realizuje, kapaciteti za jedan dan su predviđeni za 46.000 posetilaca. To nisu samo skijališta, to je i celokupan seoski tur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ojekat je važan ne samo za opštinu Ivanjicu, već i za one opštine koje gravitiraju, to su opštine Raška, Novi Pazar i Sjenica. Ali, pošto naša opština nema razvijen ni železnički, ni vazdušni, ni vodni saobraćaj, za realizaciju ovog projekta i te kako je važna izgradnja auto-puta. Izgradnja auto-puta bi doprinela tome da se planina Golija otvori za investitore, investicije i da konačno Ivanjica pokrene svoju zamrlu privredu, tako da kažem. To je velika šansa i mi ulažemo veliku nadu u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amog zakona, znamo da su žičare i te kako potrebne, i skijališta, da ćemo njihovim razvojem unaprediti turizam. Ne samo turizam, već celokupan privredni razvoj. Razlozi za donošenje ovog zakona, naravno, jesu to što će se na jedinstven način ova oblast urediti ali i to što ćemo najveći resurs Srbije, a to je život, zdravlje, ovim zakonom zaštititi. Naravno, bezbednost, jer naše žičare moraju biti bezbedne. I, još jedan razlog koji je i ministarka na početku rekla, to je da sprečimo nelojalnu konkuren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da ponavljam, želim još da istaknem da su pozitivni efekti ovog zakona višestruki. Odnose se na direktne korisnike, ali i na indirektne i naravno, zašto ne reći, na sve zainteresovane grupe. To je ovde afirmativni termin, nećemo da imamo predrasude da taj termin ima negativnu konotaciju, jer došlo je drugo vreme, došla je nova vlada, koja radi na sasvim drugi način. Ja se zahvaljujem i Ministarstvu građevinarstva, saobraćaja i infrastrukture na tome što će konačno u Srbiji početi da se gradi i da se radi i što ćemo konačno, izvesno je, imati za sve naše građane uređenu zemlju Srbiju, u kojoj ćemo pristojno žive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povodom ovog zakona jeste formirana radna grupa i imali smo javnu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reći na kraju? Samo da ću ja zajedno sa svim poslanicima Srpske napredne stranke sa velikim zadovoljstvom podržati ove zakone, glasati za svih pet predloga zakonskih rešenja.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rko Čikiriz.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Hvala, predsedavajući. Gospođo ministre, SPO – DHSS, a koliko vidim po raspoloženju, i ostale stranke u Narodnoj skupštini Republike Srbije, podržaće zakone i sporazume koji su na dnevnom redu jer njima se ne može ništa ozbiljno prigovori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što se zakon o žičarama za transport lica prvi put donosi u Narodnoj skupštini Republike Srbije, jer je zaista potrebno da se time poboljša investicioni potencijal, da se poboljša bezbednost, zaštita života i zdravlja lica koja koriste prevoz žiča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ne samo što su ustanovljeni subjekti koji vrše nadzor i upravljaju žičarama, nego i što su utvrđeni jasni standardi za projektovanje, za bezbednost, za servisiranje, odnosno remont, za jednu vrstu tehničkog pregleda na godišnjem nivou, što će u svakom slučaju biti jedna „čvrsta ruka“ koja će sprečiti štete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PO i DHSS očekuju, pored poboljšanja investicionog potencijala naše zemlje, to je da će ovo, zbog ovih standarda koje uvodimo, dovesti i neke druge turiste, koji su jako informisani gde idu, gde treba da potroše svoj novac i kakvi su uslovi, između ostalog i uslovi ove vrste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ugovorima o prevozu u železničkom saobraćaju, to je jedna od tema, uopšte železnički saobraćaj, kojima se mi bavimo od osnivanja naše političke stranke i odgovor na loše stanje u železnici i na to što zaista Republika Srbija u normativnom delu prati sve evropske propise, što su propisi u železničkom saobraćaju u Evropi suštinski reformisani. Sve je drugačije nego pre dvadeset, trideset ili četrdeset godina. Novi je koncept uređenja železnice, novi su subjekti, drugačiji odnosi, drugačija terminologija, stvorene su nove institu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mi smo stvorili nova preduzeća i razdvojili subjekte, učesnike u železničkom saobraćaju. Napušten je taj tradicionalni koncept uređenja železnice, ali naša železnica je i dalje na onom nivou gde je bila kada je Kraljevina Srbija uvela železnički saobraćaj u Srbiji 1800. godine. Znači, tamo gde smo bili pre 135 godina, mi smo tu i danas. Odgovor na pitanje zbog čega je to tako je sistemske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olitička stranka koja... Bilo koja tema da se pokrene u Skupštini Republike Srbije, kada pogledate istorijat odnosa institucije, razloga zbog čega je loše, onda ćete videti da uglavnom razlozi stoje u nasilnoj promeni društvenog uređenja 1945. godine i u jednom projektu socijalističkog komunizma, koji je naravno propao svuda u svetu, pa je propao i kod nas. Propalo je i sve što je bilo proizvod tog sistema. Propale su i želez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danas u svetu imamo činjenicu da su mnoge lokomotive koje su muzejski eksponati mlađe od lokomotiva koje su danas na našim prugama, onda taj podatak govori dovoljno sam za sebe. Ako znamo da je na samo 2,5% pruga dozvoljena brzina od 100 do 120 kilometara na čas, da se, recimo, od Beograda do Bijelog Polja putuje osam i po sati, od Beograda do Bara 16, 17, 18, 20, 20 i nešto sati, da se nekoliko hiljada polazaka godišnje otkazuje, da su ogromni gubici za privredu, za državu, da smo propustili da iskoristimo taj fenomenalan geostrateški položaj zahvaljujući kome možemo biti važan železnički čvor (mi to jesmo geostrateški, ali tu poziciju nismo iskoristili) između Evrope i jugoistočne Evrope, da smo mogli u međunarodnom železničkom saobraćaju, koji je svuda u svetu jeftin i popularan i kod prevoza putnika, da iskoristimo tu šansu, onda se vidi da su gubici na sve strane zaista enormni i da najviše trpi država, koja je tako loš sistem i proizve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prosto, naše pruge su u toj meri u lošem stanju da je prosečna starost magistralnih pruga 35 godina; starost lokomotiva i vagona je blizu 40 godina. To su zaista višedecenijski problemi. Čak ni Vlada Mirka Cvetkovića, kada je uzela onaj čuveni ruski kredit, nije imala odgovarajuće projekte pa je morala da plaća penale za nepovučena sredstva. To pokazuje apsolutnu neodgovornost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državne železnice je država stvorila, država je glavni poslodavac i glavni krivac za stanje u ovim železnicama. Zaposleni u „Železnicama“ su zaista do pre godinu-dve dana govorili da su imali utisak da rukovodstvu „Železnica“ najviše odgovara da se uopšte ne obavlja nikakav transport; država im prebacuje subvencije (to se radi svuda, u celom svetu), a oni od subvencija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i pokret obnove i DHSS će podržati Sporazum o vazdušnom saobraćaju između Vlade Republike Srbije i Vlade Ujedinjenih Arapskih Emirata, prebogate kraljevine. Opet kraljevina i opet dobar i uređen sistem na Arabijskom poluostr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očekujemo od Ujedinjenih Arapskih Emirata, s obzirom na  to da je kompanija „Etihad“ kupila 49% akcija „Jata“ i da se iz UAE najavljuju velike investicije  u Srbiji, očekujemo da će ovaj sporazum biti još jedan podsticajni impuls za još bolju investicionu saradnju između Republike Srbije i UA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am još propustio da kažem kod železničkog transporta, što smo mi ranije nekim drugim ministrima, ne samo gospođi Mihajlović, govorili – naprosto, dok se ne promeni naše stanje i dok se ne modernizuju železnice, dok se ne poboljša prevoz putnika, prevoz robe i sigurnost i dok se ne rekonstruišu pruge, ne nabave nova i moderna vučna i vučena sredstva, dok se u tom delu ne približimo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je u svetu luksuz putovati železnicom. Danas je u svetu luksuz otići na železničke stanice, izvesti poslovnog partnera ili političkog partnera na ručak ili večeru. To je prestižna stvar. Eto, kralj Milan Obrenović i Kraljevina su imali neki drugi pogled na državne železnice. Tada su železničke stanice bile neka od najlepših mesta, najlepših zgrada, uređene, okrečene, sa cvećem. Bilo je zaista zadovoljstvo otići na železničku stanicu. Ali, kažem, mi smo imali taj propali komun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Čikiriz. Reč ima narodni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Uvažena ministarko, uvaženi gosti, koleginice i kolege narodni poslanici, danas, ponoviću zarad javnosti, raspravljamo u objedinjenoj raspravi o četiri predloga zakona: Predlogu zakona o žičarama za transport lica, Predlogu zakona o ugovorima o prevozu u železničkom saobraćaju, Predlogu zakona o potvrđivanju Sporazuma o vazdušnom saobraćaju između Vlade Republike Srbije i Vlade UAE i Predlogu zakona o potvrđivanju Sporazuma o vazdušnom saobraćaju između Vlade Republike Srbije i Vlade Narodne Republike K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je rekao moj uvaženi kolega Marko Đurišić, mi ćemo podržati ove sporazume, jer sporazumi su dobri za svaku državu, pa i za Srbiju. Oni znače da se šire i pojačavaju kontakti među drž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ikujući da ponovim, jer je dosta toga rečeno o ovim predlozima, pre svega ću reći da ćemo o Predlogu zakona o žičarama za transport lica, na koji smo podneli 35 amandmana na 67 članova (to je zakon gde imamo najviše zamerki), pričati više u danu kada budemo pričali o pojedinostima. Moj kolega Marko Đurišić je dosta rekao o tom predlogu zakona, tako da ja ne bih ponavlj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loga zakona o ugovorima o prevozu u železničkom saobraćaju, mislim da je on dobar i da je potreban, da je to usaglašavanje sa evropskim direktivama i da je dobro što će, kao što je rekla gospođa ministarka, do kraja godine biti doneti svi podzakonski akti kako bi ovaj zakon, kada bude usvojen u Narodnoj skupštini, mogao da ima punu pri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to što će Železnica Srbije, a čuli smo od gospođe ministarke podatke da mi u suštini imamo železnicu koja radi između 10% i 30% od svojih mogućih kapaciteta, da se osavremenjuje, da se renoviraju pruge, da se renoviraju kompozicije koje će saobraćati tim prugama i dobro je to što će postojati brza pruga između Beograda i Budimpešte, kroz Vojvodinu. Dobro je to što će ti vozovi ići 300 kilometara, ili 150. U krajnjoj liniji, nije ni bitno koliko će brzo ići, bitno je da će kroz Srbiju ići brže od ovih 30 kilometara (ili nešto ispod 30 kilometara), što je prosek koji je sada aktuel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iskoristio, to je da pitam gospođu ministarku, jer ima jedna velika nedoumica u gradu Nišu, naročito kada je u pitanju železnički saobraćaj, a to je izmeštanje pruge iz centra grada. Građani Niša i vi vrlo dobro znate da su 2011. godine napravljeni dogovori i isplanirano povlačenje sredstava preko IPA fondova (negde krajem 2011. godine), i to u visini od oko devet miliona evra, koja je trebalo da se iskoriste za projektovanje i eksproprijaciju. Da vas podsetim da je u pitanju 14,5 kilometara nove trase, tj. dela gde će proći ta nova trasa koja je predviđena za izmeštanje železničkog saobraćaja iz centra grada. A novac koji bi se upotrebio za eksproprijaciju se odnosi na 4,5 kilometara gde još nije izvršena eksproprijacija. Od 2012. godine se 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pitaju građani Niša je u vezi s pričom koja kruži gradom, da će doći do elektrifikacije postojeće trase, što mislimo da je nedopustivo jer to znači da ćemo bukvalno i fizički podeliti grad na dva dela, a to u 21. veku ne bi trebalo da se desi. Molio bih vas, gospođo ministarka, da nam odgovorite, jer to je jedna nedoumica, bar da ljudi znaju šta je stav ove vlade i kako će to da se reši, kao problem koji više decenija muči građane Ni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na šta bih se još osvrnuo, to je predlog zakona o potvrđivanju sporazuma o vazdušnom saobraćaju. Napomenuo bih par podataka da bi građanima bilo jasno kakvi su ovo sporazu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e dve vrste sporazuma: multilateralni sporazumi i bilateralni sporazumi. Ovi sporazumi koje ćemo sada verifikovati su u rangu bilateralnih sporazuma. Oni treba da uvedu potpuno slobodan saobraćaj, ali uz tzv. državnu designaciju. To znači da iz svake države potpisnice može da leti bilo koja kompanija, misli se na jednu ili više kompanija države potpisnice, koju prethodno odredi vazduhoplovna vlast t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sporazumi ne propisuju bilo kakvo ograničenje u saobraćaju, ni po obimu, ni po broju frekvencija, ni po tipu aviona, što znači da su same avio-kompanije ovlašćene da određuju koliko će leteti, kojim danima i kojim avionima. One su dužne da o tome obaveste državu preko koje vrše nalete ili gde le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razumi u svojim aneksima određuju u koliko tačaka država se dozvoljava let. Sporazum sa Ujedinjenim Arapskim Emiratima daje potpunu slobodu, tj. neograničen broj tačaka, dok sporazum sa Kinom dozvoljava let samo u tri tačke, po našem izboru, i ne odnosi se, kako kažu ljudi iz struke, na letenje u Hongkong, Makao i Taj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sporazumi uvode međusobno priznavanje uverenja i dozv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astavni deo svih tih sporazuma, rešavanje sporova, to je različito rešeno. Prema sporazumu sa Ujedinjenim Arapskim Emiratima sporovi se rešavaju pregovorima, a zatim arbitražom, dok Sporazum sa Kinom propisuje da se sporovi rešavaju pregovorima, a zatim, kako piše u Sporazumu, diplomatskim kanalima. Ja bih voleo da mi to malo podrobnije objas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am čuo od ljudi iz struke čuo, a to je jedna nedoumica pa bih vas molio da nam odgovorite, to je da oba međunarodna sporazuma koji su na dnevnom redu predviđaju postojanje opšteg međunarodno prihvaćenog standarda vlasništva i efektivnog upravljanja kompanijama. Tako kažu ljudi koji se time bave. To znači, evo, pročitaću vam – da se sva prava i privilegije koje propisuju ovi sporazumi odnose samo na kompanije koje se nalaze u dominantnom vlasništvu države potpisnice ili njenog državljanina i koje su pod efektivnom kontrolom i upravom države potpisnice ili njenog državljan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 u odnosu na Ujedinjene Arapske Emirate apsolutno nije problem, ali ono što se nameće kao dilema, i molio bih da mi odgovorite, jeste Sporazum sa Kinom. Iako je avio-kompanija „Er Srbija“ u većinskom vlasništvu Republike Srbije (51%), evidentno je da imamo potpisan sporazum sa „Etihadom“ o menadžmentu i upravljanju kompanijom, čime otvoreno priznajemo da nad kompanijom nemamo operativnu kontrolu i da to radi strani vlasnik. Pitam, da li će to biti, eventualno, problem i da li će predstavljati problem u komunikaciji i realizaciji Sporazuma sa Narodnom Republikom Kinom? Ja vam se zahvaljujem na odgov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potpredsednik i ministar u Vladi, dr Zorana Mihajl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Samo kratko. Nekoliko pitanja je bilo važnih, vezano za sporazum. Neće imati nikakvog uticaja, ovo poslednje što ste pit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mene je još važnije pitanje, jer dva puta je bilo priče, o obilaznici u Nišu. Dakle, iz IPA fondova se finansira projekat. Može se reći da se završava, ali da postoje varijante koje su predložene i koje su izuzetno skupe i da se sada gleda kako pronaći onu varijantu koja je finansijski najpogodnija, a da u tom smislu zadovoljimo sve ono što nam je potrebno. Mi ćemo vam i u pisanom formatu poslati odgovor, tačno u detalje, jer mislim da je ovo važno pitan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ilorad Cvet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ORAD CVETANOVIĆ: Poštovani predsedavajući, uvažena potpredsednice Vlade gospođo Mihajlović, kolege narodni poslanici i poslanice, govoriću o Predlogu zakona o žičarama za transport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laninski turizam ima ogroman potencijal u Srbiji. Preko 50% teritorije Srbije je brdsko-planinski teren, a svi najveći planinski centri su na nadmorskoj visini od 1.000 do 2.500 metara, što pogoduje brzoj aklimatizaciji gostiju različitih afiniteta. Najveći i najposećeniji planinski centar Srbije, a ujedno i nacionalni park, jeste Kopaonik. Kopaonik ima najveći broj staza za zimske sportove i sportskih terena, pa veliki broj sportskih ekipa i reprezentacija tu dolazi na visinske pripreme i leti i zi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avremenim uslovima, učešće turizma u društvenom bruto proizvodu sveta iznosi oko 10%, a posredstvom turizma se realizuje preko 6% vrednosti ukupnog izvoza u svetu i oko 30% svetske trgovine uslugama. Prema podacima Svetske turističke organizacije, turizam je na četvrtom mestu po učešću u međunarodnom prometu robe i usluga, a iza prometa nafte i naftnih derivata, proizvoda hemijske industrije i automobila. Turizam, pri tome, predstavlja jednu od pet najvažnijih izvoznih delatnosti u 83% zemalja i glavni je izvor devizne zarade u gotovo 38% zemalja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globalnim turističkim tokovima, u narednim godinama, postojaće tri osnovna pravca: kretanja prema toplim morima, prema planinskim turističkim centrima i prema velikim gra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laninski centri, od pojave do danas, razvijaju se u dva pravca, i to kao sportsko-rekreativna područja za zadovoljavanje potreba za fizičkim aktivnostima i kao planinski turistički centri sa smeštajnim kapacitetima koji zaokružuju turistički proizv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ičare kao prevozno sredstvo imaju dugu istoriju. Naime, još su stari Japanci, Kinezi, Indijci upotrebljavali užad za transport po terenu jer drugim transportnim sistemima prevoz ljudi i robe nije bio moguć. Žičare kakve sada znamo potiču sa početka 20. veka kada je, 1907. godine, u Španiji počela sa radom prva prava žičara. U Alpima je razvoj započeo izgradnjom žičare u Bolcanu u Južnom Tir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lavni motivi za razvoj planinskog turizma ogledaju se u prednostima prevoza žičarama, koje su ekološki najprihvatljivije, zauzimaju najmanje prostora, najmanje zagađuju okolinu i zbog minimalnog iznosa eksternih troškova koji nastaju pri prevozu. Razvoj žičarskih sistema omogućava razvoj letnjeg i zimskog turizma i na područjima koja su demografski ugrožena i nemaju drugih razvojnih mogućnosti ili su njihove razvojne mogućnosti ogranič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ičare i skijališta se po pravilu nalaze u neposrednoj blizini postojećih seoskih naselja, čime se osigurava višenamensko korišćenje površina. Stanovništvu se na taj način nudi veća mogućnost preživljavanja preradom i prodajom ekološki prerađene hrane i tako se dobija veći broj radnih mesta u seoskim područjima. Izgradnja žičara i skijališta i njihova oprema sa kvalitetnim mašinama za osiguravanje snega jako je značajna za razvoj rekreativnog i vrhunskog skijaškog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voj turizma u planinskim centrima zahteva i dodatno usavršavanje, što može biti poslovna prilika mladima za rad u turizmu i motiv da ostanu u domov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paonik, kao biser našeg turizma, raspolaže sa preko pedeset kilometara uređenih alpskih staza. Staze opslužuje sistem od 24 žičare, kapaciteta 30.000 skijaša na čas, što ga svrstava u red najvećih ski-centara u ovom delu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ibor, kao ništa manje vrednu uzdanicu srpskog turizma, sa kapacitetom od 5.400 skijaša na sat i jednom šestosednom žičarom, možemo smatrati, zbog idealne nadmorske visine od hiljadu metara, za letnju bazu za pripreme mnogobrojnih sportskih ekipa iz zemlje i inostranstva, kao što je sada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vojem turističkih destinacija u Srbiji razvijaju se do sada nerazvijeni delovi zemlje. Najbolji pokazatelj je Stara planina. Sam početak izgradnje skijališta i hotela doveo je do povratka ljudi u ovaj kraj, otvorena je mogućnost za razvoj preduzetništva. Stara planina poslužila nam je kao primer koji treba slediti i upravljati se prema nj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sportista, pedagog, instruktor skijanja i stručnjak iz oblasti sporta, slobodno mogu reći da će razvoj sportsko-rekreativnog planinskog turizma, centara za pripremu vrhunskih sportista, uz modernizaciju ponude i osavremenjivanje dodatnih sadržaja po uzoru na čuvene ski-centre poput Šamonija, Davosa, Madone di Kampiljo, umnogome doprineti da se u budžet Republike Srbije sliju impozantna deviz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rska, kao zemlja koja je mnogo uložila u razvoj letnjeg turizma, nije ostala na tome da joj zimska pauza poništi dobrobit letnje sezone, već je izgradnjom fudbalskih terena pored hotelskih kompleksa uspela da za kratko vreme postane najpoželjnija destinacija za pripreme vrhunskih fudbalskih ekipa širom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vidim nijedan razlog da se putem sopstvenog ulaganja ili na bazi javno-privatnog partnerstva to ne uradi i u Srbiji, na našim planinskim prestonicama Balkana, proširenjem kapaciteta, izgradnjom novih žičara, kao i izgradnjom prestižnih hotela i savremenih sportskih terena i objekata. Potencijale imamo, samo ih moramo na adekvatan način, poučeni iskustvima drugih, na najbolji mogući način iskoristiti. Devizna sredstva, koja su u velikoj meri trošena na pripreme naših vrhunskih sportista u inostranstvu, ostaće u zemlji, a visina stranih investicija kroz zajedničko partnerstvo može biti nemerlj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ega navedenog, pozivam kolege narodne poslanike da u danu za glasanje podrže ovaj predlog zako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i gospodine potpredsedniče Narodne skupštine Republike Srbije gospodine Arsiću, poštovana ministarko gospođo Mihajlović, sa saradnicima, uvažene dame i gospodo narodni poslanici, poštovani građani Srbije, moja malenkost će nekoliko rečenica reći samo o zakonu o žičarama za transport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ego što kažem nešto o tome, dozvolite da vas podsetim na jedan veoma značajan datum. Ovih dana, tačnije 27. aprila, navršava se godinu dana rada ove vlade i red je da bar u dve rečenice kažem nešto o toj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rađani Srbije, za ovih godinu dana Vlada Republike Srbije je napravila istorijski iskorak, na čelu sa gospodinom Aleksandrom Vučićem – spasila je državu od grčkog scenarija. Nije zgodno da sebe citiram, ali citiraću sebe prilikom izbora Vlade u jednoj rečenici, glasila je: „Ukoliko Vlada Republike Srbije spasi državu od grčkog scenarija, predložiću je za Nobelovu na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de u dobrom smeru, u pravom smeru. Sprovodi bolne i teške reforme i, naravno, uspeće ih sprovesti. Od njih neće odustati zbog budućnosti naše dece, zbog budućnost naše otadžbine. Ono što je vrlo interesantno, za ovih godinu dana, sve predložene reformske zakone, koji su predviđeni ekspozeom predsednika Vlade gospodina Aleksandra Vučića, realizovala je u ovoj Narodnoj skupštini Republike Srbije, čak i više. To je zasluga Vlade Republike Srbije, to je zasluga predsednika Vlade Republike Srbije; to je zasluga vaša, gospodo, nas narodnih poslanika iz pozicije i opozicije, malo više iz opozicije; to je zasluga, moram reći, i predsedništva naše skupštine, ali i predsednika naše poslaničke grupe gospodina Zorana Babi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a rečenica, na vanjskopolitičkom polju država Srbija, kao čovek od struke vam govorim, učinila je više za tri godine nego za prethodnih dva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sad da pređem na zakon. Srbija, kako rekoh, korača ka evropskim i svetskim civilizacijskim vrednostima. U tom smislu se donosi ovaj zakon o žičarama za transport lica. Hvala vam, gospođo ministarko, vama i vašem ministarstvu, što ste prepoznali, i Vladi u celini, ovaj iskorak. Zato Vlada Republike Srbije nalazi za potrebno jedinstveno uređenje ove veoma važne materije. Cilj je obezbeđenje većeg nivoa zaštite života, ne samo života, nego i zdravlja i bezbednosti osoba koje koriste ove žičare, a, posebno naglašavam, naše dece, naših učenika i naših stud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je novi zakon, to je tačno, koji uređuje sistem žičara. Ova oblast do danas nije jedinstveno uređena. Zato me čudi narodni poslanik iz opozicionih klupa, a bio je premijer Vlade, bio je savezni ministar unutrašnjih poslova – zašto se donosi ovaj zakon. To govori o njemu i o njima, kako su donosili zakone, tim više što je njegova deviza bila „Evropa zdaj“, a ovo jeste upravo usaglašavanje ovog zakona sa evropskim vrednostima.</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se u Republici Srbiji, dame i gospodo, žičare za transport lica isključivo koriste u ski-centrima i na skijalištima, a pretežno u ski-centrima Kopaonik, Stara planina, Tornik, u kojima su ski-staze dobro povezane sistemom žičara. Zašto ovo govorim? Zbog toga što ova vlada i ova vlast planira da se u najskorije vreme izgrade nove žičare na Kopaoniku, a na Zlatiboru se planira izgradnja tri nove staze sa sistemom žič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rlo važno, a danas nije primećeno, razvoj planinskih centara Republike Srbije, sa povećanim kapacitetom žičara, veoma je važan državni projekat ove zemlje i ove vlade. Ako hoćete, to ću još jednom ponoviti, ali videćete za koju godinu da će doći do real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ajvažnije, pet rečenica ću reći, pet stvari koje su bitne za ovaj zakon. Prvo, prilikom projektovanja žičara, obavezno se izrađuju sigurnosne analize. To je izuzetno bitno. Drugo, ta analiza treba da obuhvati sve bezbedonosne uslove za postrojenja žičare i okolinu, koji se odnose na projektovanje, izgradnju i rad, što je ovim zakonom i obezbeđeno. To daje sigurnost. Treće, rešenje kojim se odobrava rad žičare predstavlja uslov za otpočinjanje njenog rada, a rad, održavanje i kontrola obavezno se prilagođavaju tehničkim uslovima, kao i rizicima lokacije na kojoj se nalazi, što do sada, nažalost, nije bilo u dovoljnoj meri. Četvrto, odobrenje za rad, što je vrlo bitno, jedna od najvažnijih tačaka, donosi se nakon isteka roka od godinu dana, a upravljač je dužan da obezbedi pravovremeno i stručno održavanje žičare. Peto, ovaj pregled obavljaju ovlašćeni stručni subjek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dame i gospodo narodni poslanici, jedan je u nizu zakona koje je ova vlada za godinu dana predložila nama narodnim poslanicima Narodne skupštine Republike Srbije, a ova skupština usvojila u cilju modernizacije naše zemlje, za koju se Vlada opredelila, na čelu sa predsednikom, još u ekspozeu koji je prezentovan 27. aprila (navršiće se, evo, godinu dana) ovde u Narodnoj skupštini pred nama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dame i gospodo,  podržavam ovaj zakon, kao i sve druge zakone, kao i Vladu Republike Srbije u celini. Neka istraje u reformskim zahvatima, jer to traže naša deca, budućnost naše dece, to traži većina građana Republike Srbije. Kako sam rekao na početku, Vlada ide u dobrom smeru. U tom smislu, ovaj zakon jeste, u neku ruku, jedan kamenčić u nizu modernizacije Republike Srbije, za koju smo se opredelili ima godinu dana, za koju se opredelila i Vlada Republike Srbije potpomognuta od predsednika države Tomislava Nikol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dame i gospodo, pozivam vas, posebno vas iz opozicije, da i vi date glas. Drago mi je što su se kolege i koleginice izrazile povoljno o ovim zakonima, jer ćete bar na taj način, bar malo pridoneti modernizaciji Srbije, bez koje nam nema opstanka. U tom smisl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na listi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Iskoristio bih priliku, jer nisam mogao da dobijem repliku na jedino što je ministarka rekla posle mog izlaganja, odnosno polemike o tome da li su ovaj zakon pisale interesne grupe ili 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da su radnu grupu sačinjavali predstavnici interesnih grupa, napisali ste vi. To stoji u analizi efekata zakona. Nisam ja nešto interpretirao, niti imao neke misli, niti bilo št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izraz koji se koristi u ovom parlamentu u drugim zakonima, to je „zainteresovane strane“. Tako stoji i u ovom drugom zakonu koji danas usvajamo, zakonu o železničkom transportu. Vi ste stavili „interesne grupe“. A moj komentar je bio da je tako zakon i napisan – nekoliko interesnih grupa je selo i svako je ubacio nešto svoje, ne postoji jedna zajednička nit da se vidi da je jedna ruka pisala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r za to, član 4. ovog zakona, „Podela žičara“. Ovde se pravi neka podela, neću da čitam, jer ne znam koliko bi ljudi ispratili; to je kao da je prepisano iz nekog udžbenika, stavljeno u zakon. Niti se kasnije neki član zakona poziva na tu podelu, niti je ona relevantna za ovaj zakon, samo se nalazi tu da bi se našla tu. Ne znam iz kog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o sam da ovaj zakon suspenduje zakon o inspekcijskom postupku. Znači, eksplicitno se kaže – nije dozvoljena mogućnost žalbe na rešenje inspektora. Mi smo zakon o inspekcijskom postupku doneli prošle nedelje, čini mi se. Ima mogućnost žalbe, navodi se kao mogućnost, pošto je to krovni zakon za sve inspekcije. Tako nam je vaša koleginica iz Vlade, gospođa Udovički, govorila – ovo je krovni zakon. Sada već donosimo jedan zakon koji je u direktnoj suprotnosti sa tim. Po nama je ovaj zakon u suprotnosti i sa Zakonom o planiranju i izgradnji, sa Zakonom o upravnom postupku, o javno-privatnom partnerst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vaj zakon se bavi delatnošću sa povećanim rizikom. Predviđeno je radno vreme od najviše jedanaest sati za izvršioce. Mislimo da je to nelogično, da se određuje radno vreme maksimalno jedanaest sati za nekoga ko radi vrlo težak i odgovoran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ke druge stvari o kojima sam govorio, a na koje nisam dobio odgovor nego neke insinuacije o tome ko zna ili ne zna kako funkcionišu interesne grupe. Verujem da vi vrlo dobro znate kako neke interesne grupe funkcionišu, jer su neke interesne grupe bile vrlo zainteresovane, recimo, za postupak koji ste vi sproveli kada ste vodili jedno drugo ministarstvo, postupak markiranja goriva. Taj posao je dobila firma sa jednim zaposlenim, između ostalih, konzorcijum, i na osnovu toga ostvarila, ušla u posao vredan nekoliko miliona evra, koje plaćaju svi građani kroz cenu gori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ta interesna grupa sada gura uredbu Vlade koja kaže da će kontrolu markiranog goriva raditi samo ona firma koja markira gorivo? Znači, neko će da kontroliše kako posao radi jedna firma... Pošto jedna jedina firma radi markiranje, ta jedna jedina firma će, ako bude usvojena ta uredba Vlade, biti ovlašćena da kontroliše samu sebe i u tom poslu zaradi, recimo, četiri miliona evra, a ima jednog zaposle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interesne grupe. Ali, ja nisam hteo da govorim o tome, to ste vi stavili u ovaj tekst obrazloženj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 od kolega je govorio da mi ne verujemo u svoje amandmane, jer sam ja rekao da je zakon toliko loš da i svih naših 36 amandmana, koje smo dali, da se usvoji, ne verujem da mogu dovoljno da poprave ovaj zakon da bi on mogao da odgovori svrsi. Mi se slažemo da je taj zakon potreban, pošto je jedna nova oblast koja nije posebnim zakonom do sada bila definisana, da treba da se donese, ali ne ovako kako je predlož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nažalost, imao vremena da proučim ono što je napisano ovde, da je u toku javne rasprave bilo i drugačijih mišljenja, koja su suprotna ovim načelima na kojima je ovaj zakon napisan. Nisam, moram da priznam, imao dovoljno vremena da vidim koji su to bili razlozi, ali očigledno je da je neko zainteresovan u toj javnoj raspravi imao i neko drugačije mišljenje o tome na koji način ova oblast treba da se reguliše. Ali, dobro, to je mana našeg rada ovde, jer nemamo često ni dovoljno vremena ni mogućnosti da se pripremimo za zakone i možda nam neke stvari promak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će ovaj zakon morati da se menja i usaglašava u budućnosti. Da bi bio bolji od ovoga što ste predložili, ja vam predlažem da usvojite sve naše amandmane i da sledeći put kada dođu ovakvi zakoni, za koje se mi slažemo da su potrebni, ti zakoni budu mnogo bolje pripremljeni nego što je to slučaj sa ovim zakonom o žičarama danas.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ovlašćeni predstavnik predlagača ministar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Da ste, gospodine Đurišiću, bili u sali, onda ja ne bih morala ponovo da čitam, ali nije problem, ja ću da pročitam zbog vas, zbog tih interesnih grupa koje vi pominje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o vama su interesne grupe Ministarstvo privrede, Ministarstvo pravde je interesna grupa po vama, Ministarstvo trgovine, turizma i telekomunikacija, Direkcija za železnice, JP „Skijališta“. Za vas je interesna grupa Institut za standardizaciju Srbije, za vas je interesna grupa Republička agencija za prostorno planiranje, Zavod za zaštitu prirode, Saobraćajni fakultet, Mašinski fakultet, Građevinski fakultet. To su za vas interesne grupe. To piše ovde, to su interesne grupe u Predlogu zakona koji ste dobili. To što se taj termin kod vas, kao što sam rekla, drugačije tumači, razumem. Dakle, to je jed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sva pitanja ćete dobiti, mi ćemo odgovoriti na vaš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markiranja goriva, bilo bi sjajno da je Demokratska stranka, ili već, više ne znam, kako god, u tom trenutku jedinstvena Demokratska stranka, donela i učinila nešto po pitanju markiranja goriva. Hvala Bogu da to imamo, jer je to smanjilo sivu ekonomiju i donelo u budžet četrdeset miliona evra. To je doprinos markiranja goriva i urađeno je po svim... znači, po javnom tenderu, onako kako dolikuje i kako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i u pisanoj informaciji ćete dobiti informaciju o tome, kao i da je državni revizor uradio reviziju rada Ministarstva, naročito u tako velikim nabavkama kao što je markiranje goriva. Znači, četrdeset miliona evra je ušlo u budžet Srbije zahvaljujući markiranju goriva, prvi put urađenom. Inače, obaveza koju je Srbija imala još pre pet godina da uradi, pa to nijedna prethodna vlada nije uradila. Samo toli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PREDSEDAVAJUĆI: Gospodine Đuriš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a osnovu izlaganja ministarke. Polemisala je sa mojim govo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lemisala je sa vašim govorom? Odgovorila je na pitanja koja ste postavili kao narodni poslanik.</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grešno me je interpretir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grešno vas je interpretirala? Hajde, hajde.</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vam, gospodine predsedavajući. Nisam ja nazvao državne organe, ministarstva pravde, privrede, trgovine, turizma, Direkciju za železnice, „Skijališta Srbije“, sve ovo što ste nabrojali, interesnim grupama. Vi ste napisali da su to interesne grupe, vi. Znači, tako stoji: interesne grupe, i onda ste naveli državne ograne. Vi ste rekli da su državni organi, ministarstva, javna preduzeća interesne grupe, ne ja. Ja sam samo pročitao ono što ovde piše. Znači, ništa ja nisam izmislio, ni interpretirao i ja nešto nekako nazvao, nego ste to uradili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m samo skrećem pažnju da vodite računa kakve zakone šaljete u parlament i šta u njima piše, i u zakonima i u obrazloženju zakona, i u ovom delu koji je obavezan, o analizi efekata zakona. Mi poslanici sve to čitamo i kada nađemo nešto ovako, onda na to reagujemo. Nemojte da se ljutite na nas, nego vodite vi računa, kao nadležni ministar koji je došao da predstavi ove zakone, šta piše u svim ovim papi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šta ja nisam interpretirao, nikoga ja nisam nazvao, nisam ja nazvao državne organe interesnim grupama, nego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te govorili o lobiranju, ja se slažem sa vama da je nama kao državi potreban i zakon o lobiranju, koji bi možda razrešio neke probleme i neke stvari koje se dešavaju u društvu pa se ne zna ko na koji način ostvaruje uticaj i da li je on u interesu građana ili u interesu određene grupe ljudi ili neke interesne grupe, kako god to nazvali, ali bi sigurno obezbedio veću transparentnost. Čim takav neki zakon bude pripreman, mi smo spremni da učestvujemo i pomogn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da meni govorite i stavljate u usta nešto što sam ja samo pročitao iz obrazloženj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Đurišiću. Reč ima ministar dr Zorana Mihajl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A MIHAJLOVIĆ: Da ne bude zabune, u svom prvom govoru rekli ste i imali ste negativnu konotaciju u odnosu na reči „interesna grupa“, dakle, ona nije bila pozitivna. A mi smo je ovde stavili upravo onako kakvi mi i jesmo – pozitivni, iskreni i pošteni. Da, interesne grupe: Ministarstvo pravde, privrede i sve ostal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vi ste govoreći o interesnim grupama govorili o nečemu sasvim drugom. Razumem vas potpuno. Imajući u vidu način kako ste funkcionisali prethodnih deset godina, meni je potpuno logično da su za vas interesne grupe u negativnoj konotaciji. Samo da razjasnimo zašto sam to rek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Zaključujem zajednički načelni i jedinstveni pretres o predlozima zakona iz tačaka 1–5. dnevnog reda. Ovim završavamo današnji rad i nastavljamo sutra u 10.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4.4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8:00Z</dcterms:created>
  <dc:creator>Tomislav Kuzmanovic</dc:creator>
  <dc:description/>
  <dc:language>en-US</dc:language>
  <cp:lastModifiedBy>Nikola Pavic</cp:lastModifiedBy>
  <cp:lastPrinted>2015-09-24T09:46:00Z</cp:lastPrinted>
  <dcterms:modified xsi:type="dcterms:W3CDTF">2015-11-26T12:58:00Z</dcterms:modified>
  <cp:revision>2</cp:revision>
  <dc:subject/>
  <dc:title/>
</cp:coreProperties>
</file>